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6. март 2020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20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2014, 58/2015 и 12/20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5. и члана 16. став 5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2014 и 54/2014 - други пропис, 37/2016, 29/2017 и 24/2019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члана 11.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20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", 54/2019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CS"/>
        </w:rPr>
        <w:t xml:space="preserve">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на предлог Комисије за распоређивање средстава за суфинансирање пројеката подстицања јавног информисања на српском језику у земљама у окружењу у 2020. години,</w:t>
      </w:r>
      <w:r>
        <w:rPr>
          <w:rFonts w:cs="Arial" w:ascii="Verdana" w:hAnsi="Verdana"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>за Конкурс за подстицање јавног информисања на српском језику у земљама у окружењу у 2020. годин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</w:t>
      </w:r>
      <w:r>
        <w:rPr>
          <w:rFonts w:cs="Verdana" w:ascii="Verdana" w:hAnsi="Verdana"/>
          <w:b w:val="false"/>
          <w:sz w:val="22"/>
          <w:lang w:val="sr-CS"/>
        </w:rPr>
        <w:t>за подстицање јавног информисања на српском језику у земљама у окружењу у 2020. години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износе </w:t>
      </w:r>
      <w:r>
        <w:rPr>
          <w:rFonts w:cs="Verdana" w:ascii="Verdana" w:hAnsi="Verdana"/>
          <w:bCs w:val="false"/>
          <w:kern w:val="0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>000</w:t>
      </w:r>
      <w:r>
        <w:rPr>
          <w:rFonts w:cs="Verdana" w:ascii="Verdana" w:hAnsi="Verdana"/>
          <w:sz w:val="22"/>
          <w:szCs w:val="22"/>
          <w:lang w:val="sr-Latn-CS"/>
        </w:rPr>
        <w:t>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>.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Овим Решењем распоређује се целокупан износ.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 информисања на матерњем језику припадника српског народа који живе у земљама у окружењу за увођење, побољшање или проширење  програмских садржаја у медијима, ради подршке остваривања права српског народа у земљама у окружењу на информисање на сопственом језику, развоја образовања  и неговања сопствене културе и идентитета, развоја језичке култур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објавио је, 17. јануара 2020. године, Конкурс за подстицање јавног информисања на српском језику у земљама у окружењу у 2020. годин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Пријаве на Конкурс разматрала је конкурсна комисија и утврдила предлог расподеле средстава, који је доставила покрајинском секретару за културу, јавно информисање и односе с верским заједницама. Седница комисије за распоређивање средстава за подстицање јавног информисања на српском језику у земљама у окружењу у 2020. години одржана је 13. марта 2020. годи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ab/>
        <w:t xml:space="preserve">Пројекти којима су одобрена средства доприносе развоју медијског плурализма, развоју људских права и истинитом, непристрасном, правовременом и потпуном информисању припадника српског народа који живе у земљама у окружењу на матерњем језику и у складу су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 на српском језику у земљама у окружењу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.000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ОДРЖАНИ ПРОЈЕКТИ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710"/>
        <w:gridCol w:w="2610"/>
        <w:gridCol w:w="2160"/>
        <w:gridCol w:w="189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давач мед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мед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ажена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рпско културно друштво Просвјет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Загреб, Република Хрватс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ијела пчел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Штампање дјечјег листа </w:t>
            </w: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Бијела пч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6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2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једничко веће општин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зво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а западу Православљ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,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95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једничко веће општин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родукциј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 xml:space="preserve"> (ТВ Винковц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тазе повр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3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2.0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анска Коса доо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ели Манасти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анска Ко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Циклус радио емисиј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zh-CN"/>
              </w:rPr>
              <w:t>Корак ка једна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8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1.2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ифузија доо за емитирање радијског програма, трговину и угоститељство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Дун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Радијске емисије о српским селима на истоку Хрватске -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zh-CN"/>
              </w:rPr>
              <w:t>Дунавом кроз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790,6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60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Differently BT (ДОО)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удимпешта, Мађар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лас Пеш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Портрети знаменитих Срба и фељтони </w:t>
            </w: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Гласа Пе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,52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1.3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Уметничко удружење Круг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удимпешта, Мађар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АРОШ РТ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арош РТВ интернет радио-телевизија српске заједнице у Мађарск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4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псодија доо за производњу и емитирање радијског програма и трговину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орово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ор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Јелек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- емисија о језику, образовању и култури Срба на истоку Хрват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209,6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8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авез Срба у Румунији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Темишвар Румун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продукција (ТВР 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Темишвар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тудио за видео продукци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338,4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500.000,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  <w:lang w:val="sr-CS"/>
        </w:rPr>
        <w:t>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ab/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Српско културно друштво </w:t>
      </w:r>
      <w:r>
        <w:rPr>
          <w:rFonts w:cs="Verdana" w:ascii="Verdana" w:hAnsi="Verdana"/>
          <w:b/>
          <w:i/>
          <w:color w:val="000000"/>
          <w:sz w:val="22"/>
          <w:szCs w:val="22"/>
          <w:lang w:val="sr-RS"/>
        </w:rPr>
        <w:t>Просвјета</w:t>
      </w:r>
      <w:r>
        <w:rPr>
          <w:rFonts w:cs="Verdana" w:ascii="Verdana" w:hAnsi="Verdana"/>
          <w:sz w:val="22"/>
          <w:szCs w:val="22"/>
          <w:lang w:val="sr-CS"/>
        </w:rPr>
        <w:t>, Бериславићева 10, Загреб, Република Хрватска, чија је пријава запримљена у року, 07.02.2020. године, конкурисал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Штампање дјечјег лист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Бијела пчела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8.300.000,00 динара, од тога остали приходи износе 7.700.000,00 динара,  а средства за која се аплицира из буџета АПВ износе 6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Штампање дјечјег листа Бијела пчела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ан </w:t>
      </w:r>
      <w:r>
        <w:rPr>
          <w:rFonts w:cs="Verdana" w:ascii="Verdana" w:hAnsi="Verdana"/>
          <w:sz w:val="22"/>
          <w:szCs w:val="22"/>
          <w:lang w:val="sr-CS"/>
        </w:rPr>
        <w:t>квалитета</w:t>
      </w:r>
      <w:r>
        <w:rPr>
          <w:rFonts w:cs="Verdana" w:ascii="Verdana" w:hAnsi="Verdana"/>
          <w:sz w:val="22"/>
          <w:szCs w:val="22"/>
          <w:lang w:val="sr-RS"/>
        </w:rPr>
        <w:t xml:space="preserve"> пројекта је очување језика и писма, духовних и културних вредности, кроз окупљање и едукацију деце српске националности, на заједничком пројекту </w:t>
      </w:r>
      <w:r>
        <w:rPr>
          <w:rFonts w:cs="Verdana" w:ascii="Verdana" w:hAnsi="Verdana"/>
          <w:i/>
          <w:sz w:val="22"/>
          <w:szCs w:val="22"/>
          <w:lang w:val="sr-RS"/>
        </w:rPr>
        <w:t>Бијела пчела</w:t>
      </w:r>
      <w:r>
        <w:rPr>
          <w:rFonts w:cs="Verdana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једничко веће општина</w:t>
      </w:r>
      <w:r>
        <w:rPr>
          <w:rFonts w:cs="Verdana" w:ascii="Verdana" w:hAnsi="Verdana"/>
          <w:sz w:val="22"/>
          <w:szCs w:val="22"/>
          <w:lang w:val="sr-CS"/>
        </w:rPr>
        <w:t xml:space="preserve">, Еугена Кватерника 1, Вуковар, Република Хрватска, издавач медија </w:t>
      </w:r>
      <w:r>
        <w:rPr>
          <w:rFonts w:cs="Verdana" w:ascii="Verdana" w:hAnsi="Verdana"/>
          <w:i/>
          <w:sz w:val="22"/>
          <w:szCs w:val="22"/>
          <w:lang w:val="sr-CS"/>
        </w:rPr>
        <w:t>Извор</w:t>
      </w:r>
      <w:r>
        <w:rPr>
          <w:rFonts w:cs="Verdana" w:ascii="Verdana" w:hAnsi="Verdana"/>
          <w:sz w:val="22"/>
          <w:szCs w:val="22"/>
          <w:lang w:val="sr-CS"/>
        </w:rPr>
        <w:t>, чија је пријава запримљена у року, 12.02.2020. године, конкурисало је са пројектом „На западу Православља“. Укупна вредност пројекта је 5.140.000,00 динара, од тога сопствени приходи износе 1.090.000,00 динара, приходи из буџета ЛКС износе 1.550.000,00 динара, а средства за која се аплицира из буџета АПВ износе 2.5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На западу Православљ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CS"/>
        </w:rPr>
        <w:t>По</w:t>
      </w:r>
      <w:r>
        <w:rPr>
          <w:rFonts w:cs="Verdana" w:ascii="Verdana" w:hAnsi="Verdana"/>
          <w:sz w:val="22"/>
          <w:szCs w:val="22"/>
          <w:lang w:val="sr-RS"/>
        </w:rPr>
        <w:t>себну вредност пројекта чини усмереност на системски рад на промоцији вековног српског наслеђа и српског културног стваралаштва, упознавање културе Срба са простора Хрватске, као и православне вере, што доприноси развоју дијалога, толеранције међу људима и развоју добрих политичких односа између Србије и Хрватске. Додатну вредност пројекту даје и усмереност листа „Извор“ на остваривање права српске националне мањине, кроз информисање на српском језику и ћириличком писму и праћење рада и деловања српске етничке заједнице у Републици Хрватској, у друштвено-политичком сегменту, у култури, спорту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 xml:space="preserve"> вери и другим видовима њеног друштвеног деловања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једничко веће општина</w:t>
      </w:r>
      <w:r>
        <w:rPr>
          <w:rFonts w:cs="Verdana" w:ascii="Verdana" w:hAnsi="Verdana"/>
          <w:sz w:val="22"/>
          <w:szCs w:val="22"/>
          <w:lang w:val="sr-CS"/>
        </w:rPr>
        <w:t>, Еугена Кватерника 1, Вуковар, Република Хрватска, чија је пријава запримљена у року, 12.02.2020. године, конкурисало је са пројектом „Стазе повратка“. Укупна вредност пројекта је 5.824.000,00 динара, од тога сопствени приходи износе 1.464.000,00 динара, док приходи из ЛКС износе 1.360.000,00 динара,  а средства за која се аплицира из буџета АПВ износе 3.0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Стазе повратк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себну вредност пројекта јесте обнова и повратак као један од најважнијих предуслова опстанка српског народа у Хрватској,  уз решавање свих других животних питања са којима се сусреће српска заједница. Издвојено је и континуирано и високо професионално праћење свих области друштвеног живота важних за очување националног и културног идентитета српског становништва у Хрватској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Радио Банска Коса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д</w:t>
      </w:r>
      <w:r>
        <w:rPr>
          <w:rFonts w:cs="Verdana" w:ascii="Verdana" w:hAnsi="Verdana"/>
          <w:b/>
          <w:color w:val="000000"/>
          <w:sz w:val="22"/>
          <w:szCs w:val="22"/>
        </w:rPr>
        <w:t>оо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Краља Звонимира 2, Бели Манастир, Република Хрватска, 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издавач медија Радио Банска Коса, </w:t>
      </w:r>
      <w:r>
        <w:rPr>
          <w:rFonts w:cs="Verdana" w:ascii="Verdana" w:hAnsi="Verdana"/>
          <w:sz w:val="22"/>
          <w:szCs w:val="22"/>
          <w:lang w:val="sr-CS"/>
        </w:rPr>
        <w:t>чија је пријава запримљена у року, 14.02.2020. године, конкурисала је са пројектом „</w:t>
      </w:r>
      <w:r>
        <w:rPr>
          <w:rFonts w:cs="Verdana" w:ascii="Verdana" w:hAnsi="Verdana"/>
          <w:color w:val="000000"/>
          <w:sz w:val="22"/>
          <w:szCs w:val="22"/>
        </w:rPr>
        <w:t>Циклус рад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 xml:space="preserve">о емисиј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Корак ка једнакости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2.800.000,00 динара, од тога сопствени приходи износе 500.000,00 динара, приходи из буџета ЛКС износе 500.000,00 динара, а средства за која се аплицира из буџета АПВ износе 1.800.000,00 динара. 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Циклус радио емисија Корак ка једнакости“ у складу је са наменом средстава из Јавног конкурса и са оба критеријума из члана 18. ст. 1.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јекат има велику важност за Србе са подручја Барање и околине, јер представља најуспешније појединце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 xml:space="preserve"> који својим успехом подстичу и све друге припаднике српске заједнице. Едукативни карактер емисије додатно доприноси вредности овог проје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Дифузија доо за емитирање радијског програма, трговину и угоститељство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Еугена Кватерника 1, Вуковар, Република Хрватска, издавач медија Радио Дунав, </w:t>
      </w:r>
      <w:r>
        <w:rPr>
          <w:rFonts w:cs="Verdana" w:ascii="Verdana" w:hAnsi="Verdana"/>
          <w:sz w:val="22"/>
          <w:szCs w:val="22"/>
          <w:lang w:val="sr-CS"/>
        </w:rPr>
        <w:t>чија је пријава запримљена у року, 18.02.2020. године, конкурисала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Радијске емисије</w:t>
      </w:r>
      <w:r>
        <w:rPr>
          <w:rFonts w:cs="Verdana" w:ascii="Verdana" w:hAnsi="Verdana"/>
          <w:sz w:val="22"/>
          <w:szCs w:val="22"/>
          <w:lang w:val="sr-RS"/>
        </w:rPr>
        <w:t xml:space="preserve"> о српским селима на истоку Хрватске – </w:t>
      </w:r>
      <w:r>
        <w:rPr>
          <w:rFonts w:cs="Verdana" w:ascii="Verdana" w:hAnsi="Verdana"/>
          <w:i/>
          <w:sz w:val="22"/>
          <w:szCs w:val="22"/>
          <w:lang w:val="sr-RS"/>
        </w:rPr>
        <w:t>Дунавом кроз село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990.600,00 динара, од тога сопствени приходи износе 200.000,00 динара, а средства за која се аплицира из буџета АПВ износе 790.6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 xml:space="preserve">Радијске емисије о српским селима на истоку Хрватске – </w:t>
      </w:r>
      <w:r>
        <w:rPr>
          <w:rFonts w:cs="Verdana" w:ascii="Verdana" w:hAnsi="Verdana"/>
          <w:i/>
          <w:sz w:val="22"/>
          <w:szCs w:val="22"/>
          <w:lang w:val="sr-RS"/>
        </w:rPr>
        <w:t>Дунавом кроз село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 и у складу је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а вредност пројекта су аутентични разговори са житељима села источне Славоније и западног Срема о аутентичним проблемима који оптерећују њихов свакодневни живот, као и усмереност на очување српског националног идентитета, српског језика и ћириличког писма. Додатну вредност пројекту даје и чињеница да ће, осим на Радио Дунаву, произведени медијски садржај бити доступан и на интернет порталу радија, а самим тим и широј јавности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Latn-RS"/>
        </w:rPr>
        <w:t xml:space="preserve">Differently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DOO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Pr</w:t>
      </w:r>
      <w:r>
        <w:rPr>
          <w:rFonts w:cs="Verdana" w:ascii="Verdana" w:hAnsi="Verdana"/>
          <w:color w:val="000000"/>
          <w:sz w:val="22"/>
          <w:szCs w:val="22"/>
          <w:lang w:val="hu-HU"/>
        </w:rPr>
        <w:t>áter utca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29/а, Будимпешта, Мађарска, издавач медиј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Глас Пеште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 xml:space="preserve">чија је пријава послата у року, 14.02.2020. године, а запримљена 19.02.2020. године, конкурисала је са пројектом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„Портрети</w:t>
      </w:r>
      <w:r>
        <w:rPr>
          <w:rFonts w:cs="Verdana" w:ascii="Verdana" w:hAnsi="Verdana"/>
          <w:sz w:val="22"/>
          <w:szCs w:val="22"/>
          <w:lang w:val="sr-RS"/>
        </w:rPr>
        <w:t xml:space="preserve"> знаменитих Срба и фељтони </w:t>
      </w:r>
      <w:r>
        <w:rPr>
          <w:rFonts w:cs="Verdana" w:ascii="Verdana" w:hAnsi="Verdana"/>
          <w:i/>
          <w:sz w:val="22"/>
          <w:szCs w:val="22"/>
          <w:lang w:val="sr-RS"/>
        </w:rPr>
        <w:t>Гласа Пеште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3.154.000,00 динара, од тога сопствени приходи износе 634.000,00 динара, а средства за која се аплицира из буџета АПВ износе 2.52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јекат „Портрети знаменитих Срба и фељтони Гласа Пеште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CS"/>
        </w:rPr>
        <w:t>По</w:t>
      </w:r>
      <w:r>
        <w:rPr>
          <w:rFonts w:cs="Verdana" w:ascii="Verdana" w:hAnsi="Verdana"/>
          <w:sz w:val="22"/>
          <w:szCs w:val="22"/>
          <w:lang w:val="sr-RS"/>
        </w:rPr>
        <w:t xml:space="preserve">себну вредност пројекта чини усмереност на системско деловање на промоцији вековног српског наслеђа и српског културног стваралаштва, упознавање културе Срба са простора Мађарске, као и њихове православне вере, што доприноси развоју дијалога и толеранције међу људима, самим тим и развоју добрих политичких односа између Србије и Мађарске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sr-RS"/>
        </w:rPr>
        <w:t>Уметничко удружење Круг</w:t>
      </w:r>
      <w:r>
        <w:rPr>
          <w:rFonts w:eastAsia="Calibri" w:cs="Verdana" w:ascii="Verdana" w:hAnsi="Verdana"/>
          <w:color w:val="000000"/>
          <w:sz w:val="22"/>
          <w:szCs w:val="22"/>
          <w:lang w:val="sr-RS"/>
        </w:rPr>
        <w:t xml:space="preserve">, Доже Ђерђа 140/25, Будимпешта, Мађарска, издавач медија </w:t>
      </w:r>
      <w:r>
        <w:rPr>
          <w:rFonts w:eastAsia="Calibri" w:cs="Verdana" w:ascii="Verdana" w:hAnsi="Verdana"/>
          <w:i/>
          <w:color w:val="000000"/>
          <w:sz w:val="22"/>
          <w:szCs w:val="22"/>
          <w:lang w:val="sr-RS"/>
        </w:rPr>
        <w:t xml:space="preserve">Варош РТВ, </w:t>
      </w:r>
      <w:r>
        <w:rPr>
          <w:rFonts w:eastAsia="Calibri" w:cs="Verdana" w:ascii="Verdana" w:hAnsi="Verdana"/>
          <w:sz w:val="22"/>
          <w:szCs w:val="22"/>
          <w:lang w:val="sr-CS"/>
        </w:rPr>
        <w:t>чија је пријава послата у року, 17.02.2020. године, а запримљена 21.02.2020. године, конкурисала је са пројектом „</w:t>
      </w:r>
      <w:r>
        <w:rPr>
          <w:rFonts w:eastAsia="Calibri" w:cs="Verdana" w:ascii="Verdana" w:hAnsi="Verdana"/>
          <w:color w:val="000000"/>
          <w:sz w:val="22"/>
          <w:szCs w:val="22"/>
          <w:lang w:val="sr-RS"/>
        </w:rPr>
        <w:t>Варош РТВ – интернет радио-телевизија српске заједнице у Мађарској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“. </w:t>
      </w:r>
      <w:r>
        <w:rPr>
          <w:rFonts w:eastAsia="Calibri" w:cs="Verdana" w:ascii="Verdana" w:hAnsi="Verdana"/>
          <w:sz w:val="22"/>
          <w:szCs w:val="22"/>
          <w:lang w:val="sr-CS"/>
        </w:rPr>
        <w:t>Укупна вредност пројекта је 4.240.200,00 динара, од тога сопствени приходи износе 2.000.000,00 динара, остали приходи износе 1.316.200,00 динара, а средства за која се аплицира из буџета АПВ износе 1.741.44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  <w:t>Пројекат „Портрети знаменитих Срба и фељтони Гласа Пеште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ебна вредност пројекта је континуирано и високо професионално праћење свих области друштвеног живота важних за очување националног и културног идентитета српског становништва у Мађарској. Посебну вредност представља и систематско и методично праћење активности млађих генерација српске заједнице у Мађарској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Рапсодија доо за производњу и емитирање радијског програма и трговину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Главна 5а, Борово, Република Хрватска, издавач медија Радио Борово, </w:t>
      </w:r>
      <w:r>
        <w:rPr>
          <w:rFonts w:cs="Verdana" w:ascii="Verdana" w:hAnsi="Verdana"/>
          <w:sz w:val="22"/>
          <w:szCs w:val="22"/>
          <w:lang w:val="sr-CS"/>
        </w:rPr>
        <w:t xml:space="preserve">чија је пријава послата у року, 17.02.2020. године, а запримљена 20.02.2020. године, конкурисала је са пројектом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„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Јелек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– емисија о језику, образовању и култури Срба на истоку Хрватске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1.513.800,00 динара, од тога сопствени приходи износе 304.200,00 динара, а средства за која се аплицира из буџета АПВ износе 1.209.6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i/>
          <w:sz w:val="22"/>
          <w:szCs w:val="22"/>
          <w:lang w:val="sr-RS"/>
        </w:rPr>
        <w:t>Јелек</w:t>
      </w:r>
      <w:r>
        <w:rPr>
          <w:rFonts w:cs="Verdana" w:ascii="Verdana" w:hAnsi="Verdana"/>
          <w:sz w:val="22"/>
          <w:szCs w:val="22"/>
          <w:lang w:val="sr-RS"/>
        </w:rPr>
        <w:t xml:space="preserve"> – емисија о језику, образовању и култури Срба на истоку Хрватске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на вредност пројекта је доринос томе да се о проблемима језика, образовања и култури јавно говори, а надлежне институције у Републици Хрватској подстакну на њихово решавање. Уз то, питања равноправне употребе српског језика и ћириличног писма, као и регистрације школа на српском језику, посебно се обрађују у наведеном пројекту што му, исто тако, даје посебну вреднос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авез Срба у Румунији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Latn-RS"/>
        </w:rPr>
        <w:t>St. Mangalia 29</w:t>
      </w:r>
      <w:r>
        <w:rPr>
          <w:rFonts w:cs="Verdana" w:ascii="Verdana" w:hAnsi="Verdana"/>
          <w:sz w:val="22"/>
          <w:szCs w:val="22"/>
          <w:lang w:val="sr-CS"/>
        </w:rPr>
        <w:t>, Темишвар, Румунија, чија је пријава послата у року, 18.02.2020. године, а запримљена 27.02.2020. године, конкурисала је са пројектом „Студио за видео продукцију“. Укупна вредност пројекта је 1.673.800,00 динара, од тога сопствени приходи износе 334.600,00 динара, а средства за која се аплицира из буџета АПВ износе 1.338.400,00 динара. 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16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Студио за видео продукцију“ у складу је са наменом средстава из Јавног конкурса и са оба критеријума из члана 18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у вредност пројекта представља најсавременија обрада и презентација садржаја намењених српској заједници у Румунији. Визуелизација информација у дигиталном добу и, посебно, најразличитији аудио-визуелни формати биће доступни електронски и у онлајн облику, при чему је посебно значајно што ће садржаји бити емитовани на румунском јавном сервису, што подразумева доступност најширем спектру румунске јавност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right="-634" w:hanging="0"/>
        <w:jc w:val="center"/>
        <w:rPr/>
      </w:pPr>
      <w:r>
        <w:rPr>
          <w:rFonts w:eastAsia="Calibri" w:cs="Calibri" w:ascii="Verdana" w:hAnsi="Verdana"/>
          <w:b/>
          <w:sz w:val="22"/>
          <w:szCs w:val="22"/>
          <w:lang w:val="sr-RS" w:eastAsia="ar-SA"/>
        </w:rPr>
        <w:t>ПРОЈЕКТИ КОЈИ НИСУ ПОДРЖАНИ: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2"/>
          <w:szCs w:val="22"/>
          <w:lang w:val="ru-RU" w:eastAsia="ar-SA"/>
        </w:rPr>
      </w:pPr>
      <w:r>
        <w:rPr>
          <w:rFonts w:eastAsia="Calibri" w:cs="Arial" w:ascii="Verdana" w:hAnsi="Verdana"/>
          <w:b/>
          <w:sz w:val="22"/>
          <w:szCs w:val="22"/>
          <w:lang w:val="ru-RU" w:eastAsia="ar-S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23"/>
        <w:gridCol w:w="2430"/>
        <w:gridCol w:w="3780"/>
      </w:tblGrid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ТВ друштво за продукцију, права, маркетинг и дистрибуцију ДОО, Бања Лу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публика Српска –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укциј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Радио Приједор, ХИТ ТВ Брчко, Виком радио Градиш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дијске емисије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Говоримо српски језик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грађана Јахоринафес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Пале, Република Српска, Босна и Херцегов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укциј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Телевизија ОСМ, ТВ К3, Херцег РТВ, Арена Т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В серијал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раговима српске писмености и чирилице као основе српског идентитета у Босни и Херцеговини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комерц доо Дрињач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Република Српска,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о Осв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рис родног краја - Историјско и културно наслеђе Срба Подриња у БИХ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орама-пре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доо, Бијељина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публика Српска,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 рад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би у Семберији - обичаји и културно наслеђе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  <w:lang w:val="sr-CS"/>
        </w:rPr>
        <w:t>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НТВ друштво за продукцију, права, маркетинг и дистрибуцију ДОО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Франца Шуберта бб</w:t>
      </w:r>
      <w:r>
        <w:rPr>
          <w:rFonts w:cs="Verdana" w:ascii="Verdana" w:hAnsi="Verdana"/>
          <w:sz w:val="22"/>
          <w:szCs w:val="22"/>
          <w:lang w:val="sr-CS"/>
        </w:rPr>
        <w:t>, Бања Лука, Република Српска – Босна и Херцеговина, чија је пријава запримљена у року, 27.01.2020. године, конкурисал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Радијске емисије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Говоримо српски језик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800.000,00 динара, од тога сопствени приходи износе 300.000,00 динара,  а средства за која се аплицира из буџета АПВ износе 5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 xml:space="preserve">Радијске емисије </w:t>
      </w:r>
      <w:r>
        <w:rPr>
          <w:rFonts w:cs="Verdana" w:ascii="Verdana" w:hAnsi="Verdana"/>
          <w:i/>
          <w:sz w:val="22"/>
          <w:szCs w:val="22"/>
          <w:lang w:val="sr-RS"/>
        </w:rPr>
        <w:t>Говоримо српски језик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није у довољној мери усклађен са чланом 18. став 2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тачка 2. алинеја 3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 тачка 4. алинеје 1. и 2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Удружење грађана Јахорина фест</w:t>
      </w:r>
      <w:r>
        <w:rPr>
          <w:rFonts w:cs="Verdana" w:ascii="Verdana" w:hAnsi="Verdana"/>
          <w:sz w:val="22"/>
          <w:szCs w:val="22"/>
          <w:lang w:val="sr-CS"/>
        </w:rPr>
        <w:t>, Карађорђева 25, Пале, Република Српска, Босна и Херцеговина, чија је пријава запримљена у року, 18.02.2020. године, конкурисала је са пројектом „</w:t>
      </w:r>
      <w:r>
        <w:rPr>
          <w:rFonts w:cs="Verdana" w:ascii="Verdana" w:hAnsi="Verdana"/>
          <w:sz w:val="22"/>
          <w:szCs w:val="22"/>
        </w:rPr>
        <w:t xml:space="preserve">ТВ серијал </w:t>
      </w:r>
      <w:r>
        <w:rPr>
          <w:rFonts w:cs="Verdana" w:ascii="Verdana" w:hAnsi="Verdana"/>
          <w:i/>
          <w:sz w:val="22"/>
          <w:szCs w:val="22"/>
        </w:rPr>
        <w:t>Траговима српске писмености и чирилице као основе српског идентитета у Босни и Херцеговини</w:t>
      </w:r>
      <w:r>
        <w:rPr>
          <w:rFonts w:cs="Verdana" w:ascii="Verdana" w:hAnsi="Verdana"/>
          <w:sz w:val="22"/>
          <w:szCs w:val="22"/>
          <w:lang w:val="sr-CS"/>
        </w:rPr>
        <w:t>“. Укупна вредност пројекта је 1.490.000,00 динара, од тога сопствени приходи износе 300.000,00 динара, а средства за која се аплицира из буџета АПВ износе 1.190.000,00 динара. 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</w:rPr>
        <w:t xml:space="preserve">ТВ серијал </w:t>
      </w:r>
      <w:r>
        <w:rPr>
          <w:rFonts w:cs="Verdana" w:ascii="Verdana" w:hAnsi="Verdana"/>
          <w:i/>
          <w:sz w:val="22"/>
          <w:szCs w:val="22"/>
        </w:rPr>
        <w:t>Траговима српске писмености и чирилице као основе српског идентитета у Босни и Херцеговини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ListParagraph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ојекат није у неопходној мери усклађен са чланом 18. став 2. тачка 1. алинеја 5, тачка 2. алинеја 3. и тачка 4. алинеја  2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Петкомерц доо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Дрињача бб,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Дрињача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,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Република Српска, Босна и Херцеговина, </w:t>
      </w:r>
      <w:r>
        <w:rPr>
          <w:rFonts w:cs="Verdana" w:ascii="Verdana" w:hAnsi="Verdana"/>
          <w:sz w:val="22"/>
          <w:szCs w:val="22"/>
          <w:lang w:val="sr-CS"/>
        </w:rPr>
        <w:t>издавач медија Радио Освит, чија је пријава послата у року,  18.0</w:t>
      </w:r>
      <w:r>
        <w:rPr>
          <w:rFonts w:cs="Verdana" w:ascii="Verdana" w:hAnsi="Verdana"/>
          <w:sz w:val="22"/>
          <w:szCs w:val="22"/>
          <w:lang w:val="sr-Latn-RS"/>
        </w:rPr>
        <w:t>2</w:t>
      </w:r>
      <w:r>
        <w:rPr>
          <w:rFonts w:cs="Verdana" w:ascii="Verdana" w:hAnsi="Verdana"/>
          <w:sz w:val="22"/>
          <w:szCs w:val="22"/>
          <w:lang w:val="sr-CS"/>
        </w:rPr>
        <w:t>.2020. године, а запримљена 20.02.2020. године, конкуриса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Мирис родног краја – Историјско и културно наслеђе Срба Подриња у БиХ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755.000,00 динара, од тога сопствени приходи износе 447.000,00 динара, а средства за која се аплицира из буџета АПВ износе 308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>Мирис родног краја – Историјско и културно наслеђе Срба Подриња у БиХ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ListParagraph"/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целости усклађен са чланом 18. став 2. тачка 1. алинеја 3, 4. и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eastAsia="Times New Roman" w:cs="Verdana"/>
          <w:sz w:val="22"/>
          <w:szCs w:val="22"/>
          <w:lang w:val="sr-CS"/>
        </w:rPr>
      </w:pPr>
      <w:r>
        <w:rPr>
          <w:rFonts w:eastAsia="Times New Roman"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анорама-прес доо,</w:t>
      </w:r>
      <w:r>
        <w:rPr>
          <w:rFonts w:cs="Verdana" w:ascii="Verdana" w:hAnsi="Verdana"/>
          <w:sz w:val="22"/>
          <w:szCs w:val="22"/>
          <w:lang w:val="sr-CS"/>
        </w:rPr>
        <w:t xml:space="preserve"> Бијељина, Хасе, Ново насеље 10, Бијељина, Република Српска, Босна и Херцеговина, чија је пријава послата у року, 18.02.2020. године, а запримљена 24.02.2020. године, конкурисала је са пројектом „Срби у Семберији - обичаји и културно наслеђе“. Укупна вредност пројекта је 1.284.000,00 динара, од тога сопствени приходи износе 732.000,00 динара, а средства за која се аплицира из буџета АПВ износе 552.000,00 динара. 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Срби у Семберији - обичаји и културно наслеђе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. став 2. тачка 1. алинеје  3. и 4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тачка 2. алинеје 3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Правилника о суфинансирању пројеката за остваривање јавног интереса у области јавног информисања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eastAsia="Times New Roman" w:cs="Verdana"/>
          <w:sz w:val="22"/>
          <w:szCs w:val="22"/>
          <w:lang w:val="sr-CS"/>
        </w:rPr>
      </w:pPr>
      <w:r>
        <w:rPr>
          <w:rFonts w:eastAsia="Times New Roman"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  <w:lang w:val="sr-RS"/>
        </w:rPr>
        <w:t>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8:00Z</dcterms:created>
  <dc:creator>dragan.traparic</dc:creator>
  <dc:description/>
  <cp:keywords/>
  <dc:language>en-US</dc:language>
  <cp:lastModifiedBy>Daliborka Taskovic</cp:lastModifiedBy>
  <cp:lastPrinted>2020-03-16T11:03:00Z</cp:lastPrinted>
  <dcterms:modified xsi:type="dcterms:W3CDTF">2020-09-25T11:48:00Z</dcterms:modified>
  <cp:revision>2</cp:revision>
  <dc:subject/>
  <dc:title/>
</cp:coreProperties>
</file>