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На основу члана 30. Покрајинске скупштинске одлуке о покрајинској управи (''Сл. лист АП Војводине'', бр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sr-RS" w:eastAsia="en-US"/>
        </w:rPr>
        <w:t xml:space="preserve"> 37/2014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54/2014 – др. Одлу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37/2016) и члана 21. </w:t>
      </w:r>
      <w:r>
        <w:rPr>
          <w:rFonts w:cs="Calibri" w:ascii="Calibri" w:hAnsi="Calibri"/>
          <w:bCs/>
          <w:lang w:val="sr-RS" w:eastAsia="en-US"/>
        </w:rPr>
        <w:t xml:space="preserve">Покрајинске уредбе о утврђивању звања и занимања запослених у покрајинским органима и о начелима за унутрашњу организацију и систематизацију радних </w:t>
      </w:r>
      <w:r>
        <w:rPr>
          <w:rFonts w:cs="Calibri" w:ascii="Calibri" w:hAnsi="Calibri"/>
          <w:bCs/>
          <w:shd w:fill="FFFFFF" w:val="clear"/>
          <w:lang w:val="sr-RS" w:eastAsia="en-US"/>
        </w:rPr>
        <w:t xml:space="preserve">места </w:t>
      </w:r>
      <w:r>
        <w:rPr>
          <w:rFonts w:cs="Calibri" w:ascii="Calibri" w:hAnsi="Calibri"/>
          <w:lang w:val="sr-RS" w:eastAsia="en-US"/>
        </w:rPr>
        <w:t>(''Сл. лист АП Војводине'', број 24/2012, 35/2012, 16/2014, 40/2014, 1/2015 и 20/2015)</w:t>
      </w:r>
      <w:r>
        <w:rPr>
          <w:rFonts w:cs="Calibri" w:ascii="Calibri" w:hAnsi="Calibri"/>
          <w:shd w:fill="FFFFFF" w:val="clear"/>
          <w:lang w:val="sr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покрајински секретар за привреду  и туризам, дон</w:t>
      </w: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  <w:lang w:val="sr-RS" w:eastAsia="en-US"/>
        </w:rPr>
        <w:t xml:space="preserve">си </w:t>
      </w:r>
      <w:r>
        <w:rPr>
          <w:rFonts w:cs="Calibri" w:ascii="Calibri" w:hAnsi="Calibri"/>
          <w:lang w:val="en-US" w:eastAsia="en-US"/>
        </w:rPr>
        <w:t xml:space="preserve">07.07.2016. </w:t>
      </w:r>
      <w:r>
        <w:rPr>
          <w:rFonts w:cs="Calibri" w:ascii="Calibri" w:hAnsi="Calibri"/>
          <w:lang w:val="sr-RS" w:eastAsia="en-US"/>
        </w:rPr>
        <w:t>године,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bookmarkStart w:id="0" w:name="str_1"/>
      <w:bookmarkEnd w:id="0"/>
      <w:r>
        <w:rPr>
          <w:rFonts w:cs="Calibri" w:ascii="Calibri" w:hAnsi="Calibri"/>
          <w:b/>
          <w:lang w:val="sr-RS" w:eastAsia="en-US"/>
        </w:rPr>
        <w:t>ПРАВИЛНИК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 УНУТРАШЊОЈ ОРГАНИЗАЦИЈИ И СИСТЕМАТИЗАЦИЈИ РАДНИХ МЕСТА У ПОКРАЈИНСКОМ СЕКРЕТАРИЈАТУ ЗА ПРИВРЕДУ И ТУРИЗАМ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>Глава</w:t>
      </w:r>
      <w:r>
        <w:rPr>
          <w:rFonts w:cs="Calibri" w:ascii="Calibri" w:hAnsi="Calibri"/>
          <w:b/>
          <w:lang w:val="sr-Latn-RS" w:eastAsia="en-US"/>
        </w:rPr>
        <w:t xml:space="preserve"> I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ВОДНЕ ОДРЕДБЕ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 w:eastAsia="en-US"/>
        </w:rPr>
        <w:t>Овим правилником утврђује се унутрашња организација и систематизација радних места у Покрајинском секретаријату за привреду и туризам (у даљем тексту: Секретаријат), унутрашње јединице и послови који се у њима обављају, начин руковођења унутрашњим  јединицама, укупан број радних места у Секретаријату, назив и опис послова за свако радно место и потребан број запослених, услови за обаљање послова сваког радног места, разврставају се радна места у звања и уређују се друга питања која се односе на рад и организацију Секретаријата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Глава </w:t>
      </w:r>
      <w:r>
        <w:rPr>
          <w:rFonts w:cs="Calibri" w:ascii="Calibri" w:hAnsi="Calibri"/>
          <w:b/>
          <w:lang w:val="sr-Latn-RS" w:eastAsia="en-US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НУТРАШЊА ОРГАНИЗАЦИЈА</w:t>
      </w:r>
    </w:p>
    <w:p>
      <w:pPr>
        <w:pStyle w:val="Normal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2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нутрашња организација садржи: шематски приказ унутрашње организације, делокруг унутрашњих јединица, руковођење, овлашћење и одговорност руководилаца унутрашњих јединица.</w:t>
      </w:r>
    </w:p>
    <w:p>
      <w:pPr>
        <w:pStyle w:val="Normal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1. ШЕМАТСКИ ПРИКАЗ УНУТРАШЊЕ ОРГАНИЗАЦИЈЕ ( прилог 1.)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3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 Секретаријату, као основне унутрашње јединице, образују се сектор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ектор за правне и материјално-финансијске послове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Сектор за привреду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ектор за  рад и запошљавање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ектор за туризам и регионално-привредну сарадњу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ab/>
        <w:t xml:space="preserve">У Секретаријату се образује </w:t>
      </w:r>
      <w:r>
        <w:rPr>
          <w:rFonts w:cs="Calibri" w:ascii="Calibri" w:hAnsi="Calibri"/>
          <w:sz w:val="22"/>
          <w:szCs w:val="22"/>
          <w:lang w:val="sr-RS" w:eastAsia="en-US"/>
        </w:rPr>
        <w:t>Одсек за инспекцијски надзор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, као ужа унутрашња јединица ван сектора.</w:t>
      </w:r>
    </w:p>
    <w:p>
      <w:pPr>
        <w:pStyle w:val="Normal"/>
        <w:spacing w:before="120" w:after="120"/>
        <w:ind w:firstLine="720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RS" w:eastAsia="en-US"/>
        </w:rPr>
        <w:t>Ван унутрашњих јединица je радн</w:t>
      </w:r>
      <w:r>
        <w:rPr>
          <w:rFonts w:cs="Calibri" w:ascii="Calibri" w:hAnsi="Calibri"/>
          <w:color w:val="000000"/>
          <w:lang w:val="sr-CS" w:eastAsia="en-US"/>
        </w:rPr>
        <w:t>о</w:t>
      </w:r>
      <w:r>
        <w:rPr>
          <w:rFonts w:cs="Calibri" w:ascii="Calibri" w:hAnsi="Calibri"/>
          <w:color w:val="000000"/>
          <w:lang w:val="sr-RS" w:eastAsia="en-US"/>
        </w:rPr>
        <w:t xml:space="preserve"> мест</w:t>
      </w:r>
      <w:r>
        <w:rPr>
          <w:rFonts w:cs="Calibri" w:ascii="Calibri" w:hAnsi="Calibri"/>
          <w:color w:val="000000"/>
          <w:lang w:val="sr-CS" w:eastAsia="en-US"/>
        </w:rPr>
        <w:t>о</w:t>
      </w:r>
      <w:r>
        <w:rPr>
          <w:rFonts w:cs="Calibri" w:ascii="Calibri" w:hAnsi="Calibri"/>
          <w:color w:val="000000"/>
          <w:lang w:val="sr-RS" w:eastAsia="en-US"/>
        </w:rPr>
        <w:t xml:space="preserve"> подсекретар</w:t>
      </w:r>
      <w:r>
        <w:rPr>
          <w:rFonts w:cs="Calibri" w:ascii="Calibri" w:hAnsi="Calibri"/>
          <w:color w:val="000000"/>
          <w:lang w:val="sr-CS" w:eastAsia="en-US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2 . ДЕЛОКРУГ УНУТРАШЊИХ ЈЕДИНИЦА</w:t>
      </w:r>
    </w:p>
    <w:p>
      <w:pPr>
        <w:pStyle w:val="Normal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4.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СЕКТОР ЗА ПРАВНЕ И МАТЕРИЈАЛНО-ФИНАНСИЈСКЕ ПОСЛОВЕ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 Сектору за правне и материјално-финансијске послове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бразоване су две уже унутрашње јединице – одељења: Одељење за правне послове и Одељење за  материјално-финансијске послове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 Одељењу за правне  послове</w:t>
      </w:r>
      <w:r>
        <w:rPr>
          <w:rFonts w:cs="Calibri" w:ascii="Calibri" w:hAnsi="Calibri"/>
          <w:lang w:val="sr-RS" w:eastAsia="en-US"/>
        </w:rPr>
        <w:t xml:space="preserve"> обављају се опште правни, управни, студијско-аналитички и стручно-оперативни послови, као и други послови који се односе на стручну припрему аката за седнице Покрајинске владе и радних тела, односно обраду предлога покрајинских уредби, одлука и других општих аката које доноси Покрајинска влада; </w:t>
      </w:r>
      <w:bookmarkStart w:id="1" w:name="ккккк"/>
      <w:bookmarkEnd w:id="1"/>
      <w:r>
        <w:rPr>
          <w:rFonts w:cs="Calibri" w:ascii="Calibri" w:hAnsi="Calibri"/>
          <w:lang w:val="sr-RS" w:eastAsia="en-US"/>
        </w:rPr>
        <w:t xml:space="preserve">припрему информација за давање сагласности Покрајинске владе у области привреде, рада и запошљавања, туризма и регионално-привредне сарадње, предузетништва, занатства и инспекцијског надзора, израду предлога плана активне политике запошљавања у Аутономној покрајини Војводина (у даљем тексту: Покрајина) и реализацију мера активне политике запошљавања у Покрајини; припремање одлука о оснивању организација од интереса за Покрајину у наведеним областима; давање мишљења на нацрте и предлоге закона и подзаконских аката у области привреде и туризма; давање упутстава и мишљења за примену законских прописа и других аката организацијама, установама, институцијама и грађанима; спровођење јавних набавки;сарадња са Покрајинским јавним правобранилаштвом Војводине, праћење рада савета, комисија и других радних тела Секретаријата; припрема аката за субвенционирање привредних субјеката у Покрајини и трансфера нижим органима власти; сарадња са другим републичким и покрајинским органима, органима јединица локалне самуправе и другим институцијама и организацијама; поступања по захтевима за слободан приступ информацијама од јавног значаја; послови везани за односе са јавношћу; припремање и организовање штампања билтена, публикација и пропагандног материјала за презентације Секретаријата и привредних потенцијала Покрајине у земљи и иностранству; сачињавање записника и закључака са састанака Секретаријата; обављање стручних, оперативних и административних послова; послови евидентирања, ажурирања, архивирања и експедиције документације; 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 Одељењу за материјално-финансијске послов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color w:val="000000"/>
          <w:lang w:val="sr-RS" w:eastAsia="en-US"/>
        </w:rPr>
        <w:t xml:space="preserve">обављају се материјално-финансијски послови за потребе Секретаријата и са њима повезани студијско-аналитички, рачуноводствени и административни послови, који се односе на: израду предлога буџета Секретаријата, годишњег финансијског плана Секретаријата, кварталних планова и извештаја о извршењу финансијских планова Секретаријата; </w:t>
      </w:r>
      <w:r>
        <w:rPr>
          <w:rFonts w:cs="Calibri" w:ascii="Calibri" w:hAnsi="Calibri"/>
          <w:lang w:val="sr-RS" w:eastAsia="en-US"/>
        </w:rPr>
        <w:t>реализација приспелих финансијских обавеза у Секретаријату и други материјално-финансијски послови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 Сектору за правне и материјално-финансијске послове обављају се и други опште правни, материјално-финансијски и други послови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5.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Latn-RS" w:eastAsia="en-US"/>
        </w:rPr>
        <w:t xml:space="preserve">II </w:t>
      </w:r>
      <w:r>
        <w:rPr>
          <w:rFonts w:cs="Calibri" w:ascii="Calibri" w:hAnsi="Calibri"/>
          <w:b/>
          <w:lang w:val="sr-RS" w:eastAsia="en-US"/>
        </w:rPr>
        <w:t>СЕКТОР ЗА ПРИВРЕДУ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  <w:b/>
          <w:lang w:val="sr-RS" w:eastAsia="en-US"/>
        </w:rPr>
        <w:t>Сектору за привреду</w:t>
      </w:r>
      <w:r>
        <w:rPr>
          <w:rFonts w:cs="Calibri" w:ascii="Calibri" w:hAnsi="Calibri"/>
          <w:lang w:val="sr-RS" w:eastAsia="en-US"/>
        </w:rPr>
        <w:t xml:space="preserve"> образоване су две уже унутрашње јединице: Одељење за индустрију и телекомуникације, Одељење за предузетништво и занатство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  <w:b/>
          <w:lang w:val="sr-RS" w:eastAsia="en-US"/>
        </w:rPr>
        <w:t>Од</w:t>
      </w:r>
      <w:r>
        <w:rPr>
          <w:rFonts w:cs="Calibri" w:ascii="Calibri" w:hAnsi="Calibri"/>
          <w:b/>
          <w:lang w:val="en-US" w:eastAsia="en-US"/>
        </w:rPr>
        <w:t>e</w:t>
      </w:r>
      <w:r>
        <w:rPr>
          <w:rFonts w:cs="Calibri" w:ascii="Calibri" w:hAnsi="Calibri"/>
          <w:b/>
          <w:lang w:val="sr-RS" w:eastAsia="en-US"/>
        </w:rPr>
        <w:t>љењу за индустрију и телекомуникације</w:t>
      </w:r>
      <w:r>
        <w:rPr>
          <w:rFonts w:cs="Calibri" w:ascii="Calibri" w:hAnsi="Calibri"/>
          <w:lang w:val="sr-RS" w:eastAsia="en-US"/>
        </w:rPr>
        <w:t xml:space="preserve"> обављају се послови који се односе на послове праћења укупног привредног развоја и кретања у индустријској производњи као и појединачно по гранама у индустријској области; учествовање у остваривању процеса реструктуирања и ревиталитзације у предузећима; пружања информативних, консултантских и других услуга у областима стандардизације, сертификације и оцењивања усаглашености производа којима се задовољавају потребе малих и средњих предузећа у тој области; увођење система квалитета, стандардизације и сертификације индуструијских производа; праћење и реализација пројеката у складу са Стратегијом програма привредног развоја АП Војводине; управљање и рад на реализацији Пројекта ''Најбоље из Војводине''; додела подстицајних и других средстава намењених развоју привреде и стварању индустријских паркова; учешће у припреми нацрта закона и других подзконских аката из области индустрије и телекомуникација; припремање предлога одлука и других општих аката Покрајинске владе и Скупштине; предлагање доношења плана и програма равномерног привредног развоја Покрајине у складу са Планом развоја Републике Србије; припремање анализа, извештаја, информација и стручних мишљења из области индустрије; послови из области телекомуникација; учествовање у утверђивању политике развоја у области телекомуникација; доношења Стратегије развоја телекомуникација у Републици Србији; плана намене радио фреквенцијских опсега и плана расподеле радио фреквенција; праћење промене закона и других прописа из области  телекомуникација, учествовање у изради републичких и покрајинских прописа у овим областима; давање стручних мишљења за израду анализа, извештаја и информација из ових области; сарадању са привредним субјектима, републичким и покрајинским органима који доносе план и стратегију развоја  телекомуникација; обављају се послови који се односе на праћење и анализирање кретање у области трговине и услуга, цена и трошкова живота; анализирање утицаја економске политике на функционисање тржишта и односе понуде и тражње; промет роба и услуга у промету роба; заштите потрошача; сарадње са удружењима потрошача; учествовање у припреми републичких закона, других прописа и подзаконских аката; остваривање срадње са осталим секторима у Секретаријату,праћење и реализацију пројеката из ових области, давање стручних предлога из ових области и други послови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  <w:b/>
          <w:lang w:val="sr-RS" w:eastAsia="en-US"/>
        </w:rPr>
        <w:t>Одељењу за предузетништво и занатство</w:t>
      </w:r>
      <w:r>
        <w:rPr>
          <w:rFonts w:cs="Calibri" w:ascii="Calibri" w:hAnsi="Calibri"/>
          <w:lang w:val="sr-RS" w:eastAsia="en-US"/>
        </w:rPr>
        <w:t xml:space="preserve"> обављају се послови који се односе на студијско-аналитичко праћење текућих привредних кретања; припрему програма мера и програма развоја предузетништва, микро, малих и средњих привредних друштава; праћење остваривања програма и предлагање мера за њихово спровођење; припремање одлука и општих аката за Скупштину и Покрајинску владу у области предузетништва; подстицај развоја предузетништва; израду, праћења и реализацију пројеката из области предузетништва; утврђивање старих заната својствени подручју Покрајине и утврђивање и обезбеђивање мера за њихово унапређење и развој; израду планова, информација и извештаја из области бизнис инкубатора, индустријских паркова и кластера и врши њихову промоцију; сарадњу са органима локалне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амоуправе и другим субјектима и учесницима у области предузетништва; припремање анализа, извештаја информација и стручних мишљења из области предузетништва; координацију са осталим секторима у Секретаријату; сарадњу са осталим покрајинским и републичким органима и обављање осталих послова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 w:eastAsia="en-US"/>
        </w:rPr>
        <w:t>Члан 6.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Latn-RS" w:eastAsia="en-US"/>
        </w:rPr>
        <w:t>III</w:t>
      </w:r>
      <w:r>
        <w:rPr>
          <w:rFonts w:cs="Calibri" w:ascii="Calibri" w:hAnsi="Calibri"/>
          <w:b/>
          <w:lang w:val="sr-RS" w:eastAsia="en-US"/>
        </w:rPr>
        <w:t xml:space="preserve"> СЕКТОР ЗА РАД И ЗАПОШЉАВАЊЕ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  <w:b/>
          <w:lang w:val="sr-RS" w:eastAsia="en-US"/>
        </w:rPr>
        <w:t>Сектору за  рад и запошљавање</w:t>
      </w:r>
      <w:r>
        <w:rPr>
          <w:rFonts w:cs="Calibri" w:ascii="Calibri" w:hAnsi="Calibri"/>
          <w:lang w:val="sr-RS" w:eastAsia="en-US"/>
        </w:rPr>
        <w:t xml:space="preserve"> образована је једна ужа унутрашња јединица – одељење: Одељење за рад и запошљавањ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b/>
          <w:i/>
          <w:lang w:val="sr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>Одељењу за рад и запошљавање</w:t>
      </w:r>
      <w:r>
        <w:rPr>
          <w:rFonts w:cs="Calibri" w:ascii="Calibri" w:hAnsi="Calibri"/>
          <w:b/>
          <w:i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обављају се послови који се односе на праћење примене прописа и стратешких докумената из области запошљавања, рада, безбедности и здравља на раду; предлагање измена и допуна прописа из ових области за Скупштину Аутономне покрајине Војводине (у даљем тексту: Скупштина) и Покрајинску владу; праћење стања и кретања на тржишту рада; спровођења мера активне политике запошљавања у складу са законом, Акционим планом и Стратегијом запошљавања Републике као и прећење реализације мера, реализацију антидискриминационе политике у области запошљавања и рада; праћење, </w:t>
      </w:r>
      <w:r>
        <w:rPr>
          <w:rFonts w:cs="Calibri" w:ascii="Calibri" w:hAnsi="Calibri"/>
          <w:color w:val="000000"/>
          <w:lang w:val="sr-RS" w:eastAsia="en-US"/>
        </w:rPr>
        <w:t>по</w:t>
      </w:r>
      <w:r>
        <w:rPr>
          <w:rFonts w:cs="Calibri" w:ascii="Calibri" w:hAnsi="Calibri"/>
          <w:lang w:val="sr-RS" w:eastAsia="en-US"/>
        </w:rPr>
        <w:t xml:space="preserve">дстицање и креирање запошљавања особа са инвалидитетом и других теже запошљивих категорија грађана; предузимање мера за подстицање запошљавања на територији Покрајине; </w:t>
      </w:r>
      <w:r>
        <w:rPr>
          <w:rFonts w:cs="Calibri" w:ascii="Calibri" w:hAnsi="Calibri"/>
          <w:shd w:fill="FFFFFF" w:val="clear"/>
          <w:lang w:val="sr-RS" w:eastAsia="en-US"/>
        </w:rPr>
        <w:t xml:space="preserve">праћење и примена ратификованих конвенција и препорука Међународне организације рада и сачињавање извештаја о њиховој примени; сарадњу са међународним, регионалним и домаћим органима и организацијама у области запошљавања, рада, безбедности и здравља на раду; пружање стручне и административно-техничке подршке Покрајинском савету за запошљавање, Покрајинском савету за безбедност и заштиту на раду и Покрајинском социјално-економском савету; обављање активности у циљу развоја трипартитног социјалног дијалога у Покрајини; </w:t>
      </w:r>
      <w:r>
        <w:rPr>
          <w:rFonts w:cs="Calibri" w:ascii="Calibri" w:hAnsi="Calibri"/>
          <w:color w:val="000000"/>
          <w:lang w:val="sr-RS" w:eastAsia="en-US"/>
        </w:rPr>
        <w:t xml:space="preserve">предузимање активности на подизању капацитета социјалних партнера (синдиката и послодаваца) за равноправно учешће у социјалном дијалогу; иницирање активности за хармонизацију радног и социјалног законодавства са нормативно-институционалним оквиром и праксом социјалног дијалога; подизање свести о предностима и користи развијеног социјалног дијалога кроз константно информисање јавности о актерима, садржајима и инструментима социјалног дијалога; </w:t>
      </w:r>
      <w:r>
        <w:rPr>
          <w:rFonts w:cs="Calibri" w:ascii="Calibri" w:hAnsi="Calibri"/>
          <w:shd w:fill="FFFFFF" w:val="clear"/>
          <w:lang w:val="sr-RS" w:eastAsia="en-US"/>
        </w:rPr>
        <w:t>сарадња са синдикалним организацијама, организацијама послодаваца и невладиним организацијама; учествовање у решавању питања од значаја за остваривање економских слобода и права запослених, материјалног и социјалног положаја послодаваца и запослених; развоја културе преговарања и подстицања мирног решавања колективних радних спорова;</w:t>
      </w:r>
      <w:r>
        <w:rPr>
          <w:rFonts w:cs="Calibri" w:ascii="Calibri" w:hAnsi="Calibri"/>
          <w:lang w:val="sr-RS" w:eastAsia="en-US"/>
        </w:rPr>
        <w:t xml:space="preserve"> сарадња са Покрајинским јавним правобранилаштвом Војводине и обављање осталих послова по налогу секретара и непосредних руководилац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hd w:fill="FFC000" w:val="clear"/>
          <w:lang w:val="sr-Latn-RS" w:eastAsia="en-US"/>
        </w:rPr>
      </w:pPr>
      <w:r>
        <w:rPr>
          <w:rFonts w:cs="Calibri" w:ascii="Calibri" w:hAnsi="Calibri"/>
          <w:shd w:fill="FFC000" w:val="clear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7.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Latn-RS" w:eastAsia="en-US"/>
        </w:rPr>
        <w:t>IV</w:t>
      </w:r>
      <w:r>
        <w:rPr>
          <w:rFonts w:cs="Calibri" w:ascii="Calibri" w:hAnsi="Calibri"/>
          <w:b/>
          <w:lang w:val="sr-RS" w:eastAsia="en-US"/>
        </w:rPr>
        <w:t xml:space="preserve"> СЕКТОР ЗА ТУРИЗАМ И РЕГИОНАЛНО-ПРИВРЕДНУ САРАДЊУ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  <w:b/>
          <w:lang w:val="sr-RS" w:eastAsia="en-US"/>
        </w:rPr>
        <w:t>Сектору за туризам и регионално-привредну сарадњу</w:t>
      </w:r>
      <w:r>
        <w:rPr>
          <w:rFonts w:cs="Calibri" w:ascii="Calibri" w:hAnsi="Calibri"/>
          <w:lang w:val="sr-RS" w:eastAsia="en-US"/>
        </w:rPr>
        <w:t xml:space="preserve"> образована је једна ужа унутрашња јединица – одељење: Одељење за туризам и регионално-привредну сарадњ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  <w:b/>
          <w:lang w:val="sr-RS" w:eastAsia="en-US"/>
        </w:rPr>
        <w:t xml:space="preserve">Одељењу за туризам и регионално-привредну сарадњу </w:t>
      </w:r>
      <w:r>
        <w:rPr>
          <w:rFonts w:cs="Calibri" w:ascii="Calibri" w:hAnsi="Calibri"/>
          <w:lang w:val="sr-RS" w:eastAsia="en-US"/>
        </w:rPr>
        <w:t>обављају се послови који се односе на припрему и реализацију развојних планова и програма туризма; израду и имплементацију пројеката</w:t>
      </w:r>
      <w:r>
        <w:rPr>
          <w:rFonts w:cs="Calibri" w:ascii="Calibri" w:hAnsi="Calibri"/>
          <w:lang w:val="ru-RU" w:eastAsia="en-US"/>
        </w:rPr>
        <w:t>;</w:t>
      </w:r>
      <w:r>
        <w:rPr>
          <w:rFonts w:cs="Calibri" w:ascii="Calibri" w:hAnsi="Calibri"/>
          <w:lang w:val="sr-RS" w:eastAsia="en-US"/>
        </w:rPr>
        <w:t xml:space="preserve"> предлога одлука, предлога решења, информација, извештаја и других аката које усваја Покрајинска влада и Скупштина; предлагање акта у вези планирања и развоја туризма на териотрији Покрајине у складу са Стратегијом развоја туризма Републике Србије; предлагање Стратегију развоја туризма АП Војводине у складу са Стратегијом развоја туризма Републике Србије, као и програма за њено спровођење; предлагање Влади Републике Србије акта о проглашењу туристичког простора на територији Покрајине; предлагање члана Комисије за категоризацију туристичких места; оснивање и вршење оснивачка права Туристичке организације АП Војводине и других организација за унапређење и развој туризма; праћење и израђивање прописа који регулишу туристичку и угоститељску делатност; анализирање кретања и појава на туристичком тржишту; праћење резултата оствареног домаћег и иностраног туристичког промета и девизног прихода од туризма; вршење унапређивања туристичке пропаганде и туристичког производа; обављање сложених студиско-аналитичких послова који се односе на припрему програма туристичких подручја орјентисаних ка рецептивном и рекреативном туризму; остваривање срадње са осталим секторима у Секретаријату, републичким и покрајинским </w:t>
      </w:r>
      <w:r>
        <w:rPr>
          <w:rFonts w:cs="Calibri" w:ascii="Calibri" w:hAnsi="Calibri"/>
          <w:shd w:fill="FFFFFF" w:val="clear"/>
          <w:lang w:val="sr-RS" w:eastAsia="en-US"/>
        </w:rPr>
        <w:t xml:space="preserve">органима, </w:t>
      </w:r>
      <w:r>
        <w:rPr>
          <w:rFonts w:cs="Calibri" w:ascii="Calibri" w:hAnsi="Calibri"/>
          <w:lang w:val="sr-RS" w:eastAsia="en-US"/>
        </w:rPr>
        <w:t xml:space="preserve">Туристичком организацијом Војводине; предлагање аката којима се уређује коришћење минералних и термалних вода, балнеолошких и климатских ресурса; предлагање аката за оснивање бања и лечилишта на територији Покрајине у складу са Стратегијом развоја туризма Републике Србије; организовање полагања стручног испита за локалног туристичког водича и туристичких пратиоца за подручје Покрајине; категоризацију угоститељских објеката; послови у области остваривања и унапређења развоја са земљама у окружењу и са другим европским регионима; праћења и анализирања стања спољно-трговинске размене са овим земљама и предлагања мера за унапређење и подстицање регионално-привредне сарадње са наведеним земљама; праћење реализације привредних пројеката који се спроводе у оквиру потписаних споразума о регионалној сарадњи; израђивања документа, протокола и меморандума који се односе на привредну сарадњу Покрајине и наведене регионе; сарадње са развојним агенцијама; праћења регулативе из области економских односа са иностранством; иницирања измене прописа; припремања предлога одлука за Покрајинску владу и Скупштину;, републичким и покрајинским </w:t>
      </w:r>
      <w:r>
        <w:rPr>
          <w:rFonts w:cs="Calibri" w:ascii="Calibri" w:hAnsi="Calibri"/>
          <w:shd w:fill="FFFFFF" w:val="clear"/>
          <w:lang w:val="sr-RS" w:eastAsia="en-US"/>
        </w:rPr>
        <w:t>органима</w:t>
      </w:r>
      <w:r>
        <w:rPr>
          <w:rFonts w:cs="Calibri" w:ascii="Calibri" w:hAnsi="Calibri"/>
          <w:lang w:val="sr-RS" w:eastAsia="en-US"/>
        </w:rPr>
        <w:t>; организовање сајамских и привредних манифестација, промоција и наступа Секретаријата и војвођанске привреде на сајамским и привредним манифестацијама у земљи и иностанству; вршење реализације активности у делу субвенционисања малих и средњих предузећа и туристичких организација за наступе на сајмовима; организовња едукативних семинара; остваривање сарадње са привредним друштвима и сајамским центрима; предлагање аката у складу са законом за уређење сајмова и других привредних манифестација од покрајинског значаја; предлагање аката за оснвиање, категоризацију и начин рада сајамских центара; предлагање мреже сајамских и других привредних манифестација на територији Покрајине; израђивање стручних анализа, извештаја и информација везаних за сарадњу са другим земљама и други послови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8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FF0000"/>
          <w:shd w:fill="FFFFFF" w:val="clear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ДСЕК ЗА ИНСПЕКЦИЈСКИ НАДЗОР</w:t>
      </w:r>
    </w:p>
    <w:p>
      <w:pPr>
        <w:pStyle w:val="Normal"/>
        <w:tabs>
          <w:tab w:val="clear" w:pos="720"/>
          <w:tab w:val="left" w:pos="2370" w:leader="none"/>
        </w:tabs>
        <w:autoSpaceDE w:val="false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  <w:b/>
          <w:lang w:val="sr-RS" w:eastAsia="en-US"/>
        </w:rPr>
        <w:t>Одсеку за инспекцијски надзор</w:t>
      </w:r>
      <w:r>
        <w:rPr>
          <w:rFonts w:cs="Calibri" w:ascii="Calibri" w:hAnsi="Calibri"/>
          <w:lang w:val="sr-RS" w:eastAsia="en-US"/>
        </w:rPr>
        <w:t xml:space="preserve"> обављају се послови инспекцијског надзора на територији Покрајине преко инспекцијских органа у складу са законом у области заштите ауторских и сродних права, електронских комуникација, праћење примене прописа у области, ауторских и сродних права, електронских комуникација и давање иницијатива за њихову измену, припрема аката за Скупштину и Покрајинску владу из области инспекцијског надзора из наведених области, сарадња са органима, организацијама и институцијама у вези послова инспекцијског надзора у области  заштите ауторског и  сродних права, електронских комуникација и други послови по налогу Секретара, заменика секретара и подсекретара.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3. РУКОВОЂЕЊЕ, ОВЛАШЋЕЊА И ОДГОВОРНОСТИ РУКОВОДИЛАЦА УНУТРАШЊИХ ЈЕДИНИЦ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9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крајински секретар за привреду и туризам (у даљем тексту: Секретар), организује рад и руководи радом Секретаријат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0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shd w:fill="FFFFFF" w:val="clear"/>
          <w:lang w:val="sr-RS" w:eastAsia="en-US"/>
        </w:rPr>
        <w:t>Покрајински секретар има подсекретара.</w:t>
      </w:r>
      <w:r>
        <w:rPr>
          <w:rFonts w:cs="Calibri" w:ascii="Calibri" w:hAnsi="Calibri"/>
          <w:highlight w:val="green"/>
          <w:lang w:val="sr-RS" w:eastAsia="en-US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rFonts w:cs="Calibri" w:ascii="Calibri" w:hAnsi="Calibri"/>
          <w:color w:val="000000"/>
          <w:lang w:val="sr-RS" w:eastAsia="en-US"/>
        </w:rPr>
        <w:t>Подсекретар помаже покрајинском секретару у управљању кадровским, финансијским, информатичким и другим пословима и у усклађивању рада унутрашњих јединица Секретаријата, те сарађује са другим органима</w:t>
      </w:r>
      <w:r>
        <w:rPr>
          <w:color w:val="000000"/>
          <w:sz w:val="20"/>
          <w:szCs w:val="20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sr-RS" w:eastAsia="en-US"/>
        </w:rPr>
      </w:pPr>
      <w:r>
        <w:rPr>
          <w:rFonts w:cs="Calibri" w:ascii="Calibri" w:hAnsi="Calibri"/>
          <w:color w:val="000000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1.</w:t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Радом сектора руководи помоћник покрајинског секретара, као постављено лице (у даљем тексту: Помоћник)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Радом одељења руководи начелник одељењ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Радом одсека руководи шеф одсек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2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моћник има овлашћења и одговорност за обављање најсложенијих послова из делокруга Сектора којим руководи, за планирање, организовање, усмеравање и надзор над обављањем послова, као и за законито и благовремено обављање послов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моћник  одговара Секретару за свој рад и за рад Сектора којим руководи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За свој рад Начелник одељења одговара Секретару и Помоћнику који руководи сектором у коме је образована та ужа унутрашња јединица, а шеф одсека унутрашње јединице ван сектора одговара Секретару, заменику секретара и подсекретару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3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За извршавање послова који захтевају заједнички рад запослених из различитих организационих јединица у Секретаријату или заједнички рад са другим покрајинским органима, организацијама, службама или дирекцијама, Секретар може образовати стручне комисије и радне групе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Глава  </w:t>
      </w:r>
      <w:r>
        <w:rPr>
          <w:rFonts w:cs="Calibri" w:ascii="Calibri" w:hAnsi="Calibri"/>
          <w:b/>
          <w:lang w:val="sr-Latn-RS" w:eastAsia="en-US"/>
        </w:rPr>
        <w:t xml:space="preserve">III 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СИСТЕМАТИЗАЦИЈА РАДНИХ МЕСТА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У Секретаријату је систематизовано </w:t>
      </w:r>
      <w:r>
        <w:rPr>
          <w:rFonts w:cs="Calibri" w:ascii="Calibri" w:hAnsi="Calibri"/>
          <w:sz w:val="22"/>
          <w:szCs w:val="22"/>
          <w:lang w:val="sr-RS" w:eastAsia="en-US"/>
        </w:rPr>
        <w:t>38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радних места на којима послове обавља 5 постављених лица 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41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запослено лице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Преглед  структуре и броја радних мест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0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радног 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Број систематизованих радних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запосле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одсекрет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омоћник покрајинског секрет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самостални стручни сарадник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самостални стручни сарадник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виши стручни сара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струч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виши рефер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Занимања воз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6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sr-RS"/>
        </w:rPr>
      </w:pPr>
      <w:r>
        <w:rPr>
          <w:rFonts w:cs="Calibri" w:ascii="Calibri" w:hAnsi="Calibri"/>
          <w:color w:val="000000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360" w:after="120"/>
        <w:ind w:left="720" w:hanging="0"/>
        <w:jc w:val="center"/>
        <w:rPr>
          <w:rFonts w:ascii="Calibri" w:hAnsi="Calibri" w:cs="Calibri"/>
          <w:b/>
          <w:b/>
          <w:bCs/>
          <w:color w:val="000000"/>
          <w:spacing w:val="4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4"/>
          <w:lang w:val="en-US" w:eastAsia="en-US"/>
        </w:rPr>
        <w:t>РАДНA МЕСTA ВАН УНУТРАШЊИХ ЈЕДИНИЦА</w:t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>
          <w:rFonts w:cs="Calibri" w:ascii="Calibri" w:hAnsi="Calibri"/>
          <w:lang w:val="sr-RS" w:eastAsia="en-US"/>
        </w:rPr>
        <w:tab/>
      </w:r>
      <w:r>
        <w:rPr>
          <w:rFonts w:cs="Calibri" w:ascii="Calibri" w:hAnsi="Calibri"/>
          <w:b/>
          <w:lang w:val="sr-RS" w:eastAsia="en-US"/>
        </w:rPr>
        <w:t>Члан 15.</w:t>
      </w:r>
    </w:p>
    <w:p>
      <w:pPr>
        <w:pStyle w:val="Normal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left="2880"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ПОДСЕКРЕТАР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послове организовања и координирања рада унутрашњих јединица; припрема акт о унутрашњој организацији и систематизацији радних места; даје мишљење у поступку оцењивања постављеног лица; предузима активности у вези са спровођењем дисциплинског поступка у Секретаријату; координира припрему извештаја о раду и предлога програма рада Секретаријата за Покрајинску владу и обавља друге послове у обиму и врсти за које га овласти Секретар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.</w:t>
      </w:r>
    </w:p>
    <w:p>
      <w:pPr>
        <w:pStyle w:val="Normal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numPr>
          <w:ilvl w:val="0"/>
          <w:numId w:val="10"/>
        </w:numPr>
        <w:ind w:left="720" w:hanging="72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СЕКТОР ЗА ПРАВНЕ И МАТЕРИЈАЛНО-ФИНАНСИЈСКЕ  ПОСЛОВЕ</w:t>
      </w:r>
    </w:p>
    <w:p>
      <w:pPr>
        <w:pStyle w:val="Normal"/>
        <w:rPr>
          <w:rFonts w:ascii="Calibri" w:hAnsi="Calibri" w:cs="Calibri"/>
          <w:b/>
          <w:b/>
          <w:i/>
          <w:i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6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2"/>
          <w:szCs w:val="22"/>
          <w:shd w:fill="FFFFFF" w:val="clear"/>
          <w:lang w:val="sr-RS"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 xml:space="preserve">Сектор за правне и материјално-финансијске послове чине: 1 - Помоћник, 9 – самосталних стручних сарадника </w:t>
      </w:r>
      <w:r>
        <w:rPr>
          <w:rFonts w:cs="Calibri" w:ascii="Calibri" w:hAnsi="Calibri"/>
          <w:sz w:val="22"/>
          <w:szCs w:val="22"/>
          <w:shd w:fill="FFFFFF" w:val="clear"/>
          <w:lang w:val="sr-Latn-RS" w:eastAsia="en-US"/>
        </w:rPr>
        <w:t>I</w:t>
      </w: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>, 1 - самостални стручни сарадник</w:t>
      </w:r>
      <w:r>
        <w:rPr>
          <w:rFonts w:cs="Calibri" w:ascii="Calibri" w:hAnsi="Calibri"/>
          <w:sz w:val="22"/>
          <w:szCs w:val="22"/>
          <w:shd w:fill="FFFFFF" w:val="clear"/>
          <w:lang w:val="sr-Latn-RS" w:eastAsia="en-US"/>
        </w:rPr>
        <w:t xml:space="preserve"> II</w:t>
      </w: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>, 1 – виши референт,1 занимање-возач, укупно 9 систематизованих радних места са 13 запослених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16"/>
          <w:szCs w:val="16"/>
          <w:shd w:fill="FFFFFF" w:val="clear"/>
          <w:lang w:val="sr-RS" w:eastAsia="en-US"/>
        </w:rPr>
      </w:pPr>
      <w:r>
        <w:rPr>
          <w:rFonts w:cs="Calibri" w:ascii="Calibri" w:hAnsi="Calibri"/>
          <w:sz w:val="16"/>
          <w:szCs w:val="16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r-Latn-RS" w:eastAsia="en-US"/>
        </w:rPr>
      </w:pPr>
      <w:r>
        <w:rPr>
          <w:rFonts w:cs="Calibri" w:ascii="Calibri" w:hAnsi="Calibri"/>
          <w:b/>
          <w:sz w:val="16"/>
          <w:szCs w:val="16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ПОСТАВЉЕНО ЛИЦ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7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 w:eastAsia="en-US"/>
        </w:rPr>
        <w:t xml:space="preserve">1. </w:t>
      </w:r>
      <w:r>
        <w:rPr>
          <w:rFonts w:cs="Calibri" w:ascii="Calibri" w:hAnsi="Calibri"/>
          <w:b/>
          <w:lang w:val="sr-RS" w:eastAsia="en-US"/>
        </w:rPr>
        <w:t>Помоћник за правне и материјално-финансијске послове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  <w:lang w:val="sr-RS" w:eastAsia="en-US"/>
        </w:rPr>
      </w:pPr>
      <w:r>
        <w:rPr>
          <w:rFonts w:cs="Calibri" w:ascii="Calibri" w:hAnsi="Calibri"/>
          <w:b/>
          <w:sz w:val="16"/>
          <w:szCs w:val="16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рганизује и координира обављање послова у Сектору, стара се о квалитетном и благовременом извршавању послова у Сектору, обавља најсложеније студијско-аналитичке послове из делокруга Сектора, учествује у раду радних тела Скупштине и Покрајинске владе по овлашћењу Секретара, остварује сарадњу са републичким и покрајинским органима и органима јединице локалне самоуправе, </w:t>
      </w:r>
      <w:r>
        <w:rPr>
          <w:rFonts w:cs="Calibri" w:ascii="Calibri" w:hAnsi="Calibri"/>
          <w:shd w:fill="FFFFFF" w:val="clear"/>
          <w:lang w:val="sr-RS" w:eastAsia="en-US"/>
        </w:rPr>
        <w:t>одговоран је за примену менаџмент квалитета и информационих технологија у раду Секретаријата</w:t>
      </w:r>
      <w:r>
        <w:rPr>
          <w:rFonts w:cs="Calibri" w:ascii="Calibri" w:hAnsi="Calibri"/>
          <w:lang w:val="sr-RS" w:eastAsia="en-US"/>
        </w:rPr>
        <w:t xml:space="preserve">, извршење финансијског плана Секретаријата, спровођење јавних набавки, извршење свих плаћања и уговорних обавеза Секретаријата, припрема мишљење у поступку оцењивања запослених у Сектору, предузима активности у вези са спровођењем дисциплинског поступка у Секретаријату, координира припрему извештаја о раду и предлоге програма рада Секретаријата за Покрајинску владу, </w:t>
      </w:r>
      <w:r>
        <w:rPr>
          <w:rFonts w:cs="Calibri" w:ascii="Calibri" w:hAnsi="Calibri"/>
          <w:shd w:fill="FFFFFF" w:val="clear"/>
          <w:lang w:val="sr-RS" w:eastAsia="en-US"/>
        </w:rPr>
        <w:t>координира поступање по захтеву за слободан приступ информацијама од јавног значаја и послове у односима Секретаријата са јавношћу, руководи и координира активностима реформе покрајинске управе и покрајинских стратешких докумената који се спроводе у Секретаријату, учествује у састанцима и протоколарним обавезама Секретара у вези послова Сектора, учествује у припреми информација и извештаја за радна тела Покрајинске владе и Скупштине, припрема акта о унутрашњој организацији и систематизацији радних места и остваривању услова за рад запослених, прати законе, прописе и друге акте и иницира предлоге за њихову измену, обавља и друге послове по овлашћењу Секретара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или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 xml:space="preserve"> или правосудни испит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ЗАПОСЛЕНА ЛИЦА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lang w:val="sr-RS" w:eastAsia="en-US"/>
        </w:rPr>
        <w:t xml:space="preserve">ОДЕЉЕЊЕ ЗА ПРАВНЕ  ПОСЛОВЕ </w:t>
      </w:r>
    </w:p>
    <w:p>
      <w:pPr>
        <w:pStyle w:val="Normal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360" w:hanging="360"/>
        <w:jc w:val="both"/>
        <w:rPr>
          <w:rFonts w:ascii="Calibri" w:hAnsi="Calibri" w:cs="Calibri"/>
          <w:b/>
          <w:b/>
          <w:color w:val="FF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правне послове – Начелник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lang w:val="sr-Latn-RS" w:eastAsia="en-US"/>
        </w:rPr>
        <w:t xml:space="preserve">    </w:t>
      </w: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Опис послова: </w:t>
      </w:r>
      <w:r>
        <w:rPr>
          <w:rFonts w:cs="Calibri" w:ascii="Calibri" w:hAnsi="Calibri"/>
          <w:lang w:val="sr-RS" w:eastAsia="en-US"/>
        </w:rPr>
        <w:t>самостално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бавља најсложеније опште правне и студијско-аналитичке послове из делокруга Секретаријата; координира најсложеније активности у Сектору; прати примену прописа и општих аката из области привреде, запошљавања и туризма, указује на проблеме који се јављају у њиховој примени и предлаже решења за превазилажење тих проблема; припрема акте за Скупштину и Покрајинску владу који се односе на област привреде, запошљавања и туризма, прати стање у областима из делокруга Секретаријата; даје мишљења на акта која припремају други покрајински органи са становишта области привреде, запошљавања и туризма; даје мишљења и препоруке правним и физичким лицима; контролише и учествује у спровођењу поступка јавних набавки</w:t>
      </w:r>
      <w:r>
        <w:rPr>
          <w:rFonts w:cs="Calibri" w:ascii="Calibri" w:hAnsi="Calibri"/>
          <w:lang w:val="sr-Latn-RS" w:eastAsia="en-US"/>
        </w:rPr>
        <w:t xml:space="preserve">; </w:t>
      </w:r>
      <w:r>
        <w:rPr>
          <w:rFonts w:cs="Calibri" w:ascii="Calibri" w:hAnsi="Calibri"/>
          <w:lang w:val="sr-RS" w:eastAsia="en-US"/>
        </w:rPr>
        <w:t>сарађује са Правобранилаштвом Аутономне покрајине Војводине, правосудним органима, органима територијалне аутономије и локалне самоуправе, организацијама и институцијама; учествује у раду радних група за припрему закона и других прописа из области рада, запошљавања, предузетништва, занатства и туризма, обавља и друге послове по налогу Секретара и  Помоћник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 xml:space="preserve"> или правосудни испи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highlight w:val="yellow"/>
          <w:lang w:val="sr-RS" w:eastAsia="en-US"/>
        </w:rPr>
      </w:pPr>
      <w:r>
        <w:rPr>
          <w:rFonts w:cs="Calibri" w:ascii="Calibri" w:hAnsi="Calibri"/>
          <w:b/>
          <w:i/>
          <w:color w:val="000000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19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hd w:fill="FFFFFF" w:val="clear"/>
          <w:lang w:val="sr-RS" w:eastAsia="en-US"/>
        </w:rPr>
        <w:t xml:space="preserve">2. 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color w:val="FF0000"/>
          <w:lang w:val="sr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за јавне набавке </w:t>
      </w:r>
    </w:p>
    <w:p>
      <w:pPr>
        <w:pStyle w:val="Normal"/>
        <w:jc w:val="right"/>
        <w:rPr>
          <w:rFonts w:ascii="Calibri" w:hAnsi="Calibri" w:cs="Calibri"/>
          <w:shd w:fill="FFFFFF" w:val="clear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RS" w:eastAsia="en-US"/>
        </w:rPr>
        <w:t>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1</w:t>
      </w:r>
    </w:p>
    <w:p>
      <w:pPr>
        <w:pStyle w:val="Normal"/>
        <w:jc w:val="right"/>
        <w:rPr>
          <w:rFonts w:ascii="Calibri" w:hAnsi="Calibri" w:cs="Calibri"/>
          <w:shd w:fill="FFFFFF" w:val="clear"/>
          <w:lang w:val="sr-RS" w:eastAsia="en-US"/>
        </w:rPr>
      </w:pPr>
      <w:r>
        <w:rPr>
          <w:rFonts w:cs="Calibri" w:ascii="Calibri" w:hAnsi="Calibri"/>
          <w:shd w:fill="FFFFFF" w:val="clear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најсложеније материјално-финансијске и студијско-аналитичке послове из делокруга Секретаријата; учествује у припреми предлога и финансијских планова Секретаријата; израђује годишње планове јавних набавки; спроводи све поступке јавних набавки за потребе Секретаријата; сарађује са Управом за јавне набавке; израђује извештаје о спроведеним поступцима јавних набавки; обавља и друге послове везане за поступак јавних набавки, припрема и израђује уговоре и решења; прати законе и друге прописе којима се уређује материјално-финасијско пословање; уочава проблеме у њиховој примени и припрема анализе, извештаје и информације о тим проблемима; припрема предлоге одлука за седнице Покрајинске владе и радних тела; учествује у реализацији закључака и других аката Покрајинске владе у Одељењу; стара се о чувању материјално-финсијске документације; обава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наука</w:t>
      </w:r>
      <w:r>
        <w:rPr>
          <w:rFonts w:cs="Calibri" w:ascii="Calibri" w:hAnsi="Calibri"/>
          <w:lang w:val="sr-RS" w:eastAsia="en-US"/>
        </w:rPr>
        <w:t xml:space="preserve"> или економских наук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20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hd w:fill="FFFFFF" w:val="clear"/>
          <w:lang w:val="sr-RS" w:eastAsia="en-US"/>
        </w:rPr>
        <w:t xml:space="preserve">3. 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опште правне послове 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3</w:t>
      </w:r>
    </w:p>
    <w:p>
      <w:pPr>
        <w:pStyle w:val="Normal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најсложеније опште правне и студијско-аналитичке послове из делокруга Секретаријата; координира најсложеније активности у Сектору; прати примену прописа и општих аката из области привреде, запошљавања предузетништва, занатства и туризма и указује на проблеме који се јављају у њиховој примени и предлаже решења за превазилажење тих проблема; припрема акте за Скупштину и Покрајинску владу који се односе на област привреде, запошљавања предузетништва, занатства и туризма, прати стање у областима из делокруга Секретаријата; даје мишљења на акта која припремају други покрајински органи са становишта области привреде, запошљавања; даје мишљења и препоруке правним и физичким лицима; припрема појединачне акте којима се одлучује о правима, дужностима и одговорностима запослених; припрема и израђује уговоре и решења за исплату средстава по конкурсима, јавним позивима и слично; сарађује са Правобранилаштвом Аутономне покрајине Војводине, правосудним органима, органима територијалне аутономије и локалне самоуправе, организацијама и институцијама; учествује у раду радних група за припрему закона и других прописа из области рада, запошљавања, предузетништва, занатства и туризма, обавља и друге послове по налогу Секретара и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 xml:space="preserve"> или правосудни испит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lang w:val="sr-Latn-RS" w:eastAsia="en-US"/>
        </w:rPr>
        <w:t xml:space="preserve">II </w:t>
      </w:r>
      <w:r>
        <w:rPr>
          <w:rFonts w:cs="Calibri" w:ascii="Calibri" w:hAnsi="Calibri"/>
          <w:b/>
          <w:lang w:val="sr-RS" w:eastAsia="en-US"/>
        </w:rPr>
        <w:t>за односе са јавношћу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jc w:val="right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сложеније послове у вези са  припремом саопштења за јавност из делокруга рада Секретаријата и о активностима Секретара и Помоћника; организује комуникацију са представницима средстава јавног информисања, организује презентације од значаја за упознавање јавности и грађана о активностима и раду Секретаријата; редовно прати чланке објављене у новинама и другим публикацијама и саопштења на радију, телевизији и другим средствима јавног информисања о делатностима Секретаријата и активностима Секретара и Помоћника; указује на нетачности у саопштењима у средствима јавног информисања и припрема, у сарадњи са Секретаром и Помоћницима, исправке или деманти ових саопштења; сарађује са покрајинским органом управе надлежним за послове информисања; одговара за тачност података и информација; преводи, односно стара се о преводима докумената на стране језике или са страних језика; поступа по захтеву за слободан приступ информацијама од јавног значаја; ажурира W</w:t>
      </w:r>
      <w:r>
        <w:rPr>
          <w:rFonts w:cs="Calibri" w:ascii="Calibri" w:hAnsi="Calibri"/>
          <w:lang w:val="sr-Latn-RS" w:eastAsia="en-US"/>
        </w:rPr>
        <w:t>EB</w:t>
      </w:r>
      <w:r>
        <w:rPr>
          <w:rFonts w:cs="Calibri" w:ascii="Calibri" w:hAnsi="Calibri"/>
          <w:lang w:val="sr-RS" w:eastAsia="en-US"/>
        </w:rPr>
        <w:t xml:space="preserve"> презентацију Секретаријата; обавља и друге послове по налогу Секретара 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color w:val="000000"/>
          <w:lang w:val="sr-RS" w:eastAsia="en-US"/>
        </w:rPr>
        <w:t xml:space="preserve"> високо образовање у области филолошких наука 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који има најмање пет година радног стажа у струци,  положен државни стручни испит</w:t>
      </w:r>
      <w:r>
        <w:rPr>
          <w:rFonts w:cs="Calibri" w:ascii="Calibri" w:hAnsi="Calibri"/>
          <w:lang w:val="sr-RS" w:eastAsia="en-US"/>
        </w:rPr>
        <w:t>,  знање једног страног језика – енглески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Calibri" w:ascii="Calibri" w:hAnsi="Calibri"/>
          <w:b/>
          <w:lang w:val="sr-RS" w:eastAsia="en-US"/>
        </w:rPr>
        <w:t xml:space="preserve">ОДЕЉЕЊЕ ЗА  МАТЕРИЈАЛНО-ФИНАНСИЈСКЕ ПОСЛОВЕ 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sr-RS" w:eastAsia="en-US"/>
        </w:rPr>
      </w:pPr>
      <w:r>
        <w:rPr>
          <w:rFonts w:cs="Calibri" w:ascii="Calibri" w:hAnsi="Calibri"/>
          <w:b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 xml:space="preserve">Члан </w:t>
      </w:r>
      <w:r>
        <w:rPr>
          <w:rFonts w:cs="Calibri" w:ascii="Calibri" w:hAnsi="Calibri"/>
          <w:b/>
          <w:lang w:val="sr-Latn-RS" w:eastAsia="en-US"/>
        </w:rPr>
        <w:t>2</w:t>
      </w:r>
      <w:r>
        <w:rPr>
          <w:rFonts w:cs="Calibri" w:ascii="Calibri" w:hAnsi="Calibri"/>
          <w:b/>
          <w:lang w:val="sr-RS" w:eastAsia="en-US"/>
        </w:rPr>
        <w:t>2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  <w:color w:val="FF0000"/>
          <w:lang w:val="sr-RS" w:eastAsia="en-US"/>
        </w:rPr>
      </w:pPr>
      <w:r>
        <w:rPr>
          <w:rFonts w:cs="Calibri" w:ascii="Calibri" w:hAnsi="Calibri"/>
          <w:b/>
          <w:lang w:val="sr-Latn-RS" w:eastAsia="en-US"/>
        </w:rPr>
        <w:t>1.</w:t>
      </w: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материјално-финансијске послове – Начелник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lang w:val="sr-Latn-RS" w:eastAsia="en-US"/>
        </w:rPr>
        <w:t xml:space="preserve">    </w:t>
      </w: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Опис послова: </w:t>
      </w:r>
      <w:r>
        <w:rPr>
          <w:rFonts w:cs="Calibri" w:ascii="Calibri" w:hAnsi="Calibri"/>
          <w:lang w:val="sr-RS" w:eastAsia="en-US"/>
        </w:rPr>
        <w:t>самостално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обавља </w:t>
      </w:r>
      <w:r>
        <w:rPr>
          <w:rFonts w:cs="Calibri" w:ascii="Calibri" w:hAnsi="Calibri"/>
          <w:shd w:fill="FFFFFF" w:val="clear"/>
          <w:lang w:val="sr-RS" w:eastAsia="en-US"/>
        </w:rPr>
        <w:t>најсложеније</w:t>
      </w:r>
      <w:r>
        <w:rPr>
          <w:rFonts w:cs="Calibri" w:ascii="Calibri" w:hAnsi="Calibri"/>
          <w:lang w:val="sr-RS" w:eastAsia="en-US"/>
        </w:rPr>
        <w:t xml:space="preserve"> послове материјално-финансијског пословања везано за израду и припрему општих аката за обезбеђивање и распоред средстава из буџета; припрема и израђује предлог и финансијске планове Секретаријата; </w:t>
      </w:r>
      <w:r>
        <w:rPr>
          <w:rFonts w:cs="Calibri" w:ascii="Calibri" w:hAnsi="Calibri"/>
          <w:spacing w:val="-1"/>
          <w:lang w:val="sr-RS" w:eastAsia="en-US"/>
        </w:rPr>
        <w:t xml:space="preserve">прати план извршења по одобреним апропријацијама; </w:t>
      </w:r>
      <w:r>
        <w:rPr>
          <w:rFonts w:cs="Calibri" w:ascii="Calibri" w:hAnsi="Calibri"/>
          <w:lang w:val="sr-RS" w:eastAsia="en-US"/>
        </w:rPr>
        <w:t xml:space="preserve">израђује периодичне извештаје о извршењу буџета; </w:t>
      </w:r>
      <w:r>
        <w:rPr>
          <w:rFonts w:cs="Calibri" w:ascii="Calibri" w:hAnsi="Calibri"/>
          <w:spacing w:val="-1"/>
          <w:lang w:val="sr-RS" w:eastAsia="en-US"/>
        </w:rPr>
        <w:t xml:space="preserve">предлаже решење о </w:t>
      </w:r>
      <w:r>
        <w:rPr>
          <w:rFonts w:cs="Calibri" w:ascii="Calibri" w:hAnsi="Calibri"/>
          <w:lang w:val="sr-RS" w:eastAsia="en-US"/>
        </w:rPr>
        <w:t xml:space="preserve">измени висине и намене средстава одобрених Покрајинском скупштинском одлуком о буџету АП Војводине у складу </w:t>
      </w:r>
      <w:r>
        <w:rPr>
          <w:rFonts w:cs="Calibri" w:ascii="Calibri" w:hAnsi="Calibri"/>
          <w:spacing w:val="-1"/>
          <w:lang w:val="sr-RS" w:eastAsia="en-US"/>
        </w:rPr>
        <w:t xml:space="preserve">са законом којим је регулисан буџетски систем; </w:t>
      </w:r>
      <w:r>
        <w:rPr>
          <w:rFonts w:cs="Calibri" w:ascii="Calibri" w:hAnsi="Calibri"/>
          <w:lang w:val="sr-RS" w:eastAsia="en-US"/>
        </w:rPr>
        <w:t>припрема и стара се о реализацији захтева за доделу средстава из текуће буџетске резерве;</w:t>
      </w:r>
      <w:r>
        <w:rPr>
          <w:rFonts w:cs="Calibri" w:ascii="Calibri" w:hAnsi="Calibri"/>
          <w:spacing w:val="-1"/>
          <w:lang w:val="sr-RS" w:eastAsia="en-US"/>
        </w:rPr>
        <w:t xml:space="preserve"> врши контролу појединачних захтева за плаћање</w:t>
      </w:r>
      <w:r>
        <w:rPr>
          <w:rFonts w:cs="Calibri" w:ascii="Calibri" w:hAnsi="Calibri"/>
          <w:lang w:val="sr-RS" w:eastAsia="en-US"/>
        </w:rPr>
        <w:t>; прати законе и друге прописе којима се уређује материјално-финасијско пословање; уочава проблеме у њиховој примени и припрема анализе, извештаје и информације  о тим проблемима; припрема предлоге одлука за Покрајинску владу и радна тела; стара се о реализацији закључака и других аката Покрајинске владе у Одељењу; обаваља и друге послове по налогу Секретара и Помоћника.</w:t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 xml:space="preserve"> економских наук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23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материјално-финансијске послове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lang w:val="sr-Latn-RS" w:eastAsia="en-US"/>
        </w:rPr>
        <w:t xml:space="preserve">     </w:t>
      </w:r>
      <w:r>
        <w:rPr>
          <w:rFonts w:cs="Calibri" w:ascii="Calibri" w:hAnsi="Calibri"/>
          <w:lang w:val="sr-RS" w:eastAsia="en-US"/>
        </w:rPr>
        <w:t xml:space="preserve">Број извршилаца: </w:t>
      </w:r>
      <w:r>
        <w:rPr>
          <w:rFonts w:cs="Calibri" w:ascii="Calibri" w:hAnsi="Calibri"/>
          <w:lang w:val="en-US" w:eastAsia="en-US"/>
        </w:rPr>
        <w:t>3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Опис послова: </w:t>
      </w:r>
      <w:r>
        <w:rPr>
          <w:rFonts w:cs="Calibri" w:ascii="Calibri" w:hAnsi="Calibri"/>
          <w:lang w:val="sr-RS" w:eastAsia="en-US"/>
        </w:rPr>
        <w:t>самостално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обавља </w:t>
      </w:r>
      <w:r>
        <w:rPr>
          <w:rFonts w:cs="Calibri" w:ascii="Calibri" w:hAnsi="Calibri"/>
          <w:shd w:fill="FFFFFF" w:val="clear"/>
          <w:lang w:val="sr-RS" w:eastAsia="en-US"/>
        </w:rPr>
        <w:t>најсложеније</w:t>
      </w:r>
      <w:r>
        <w:rPr>
          <w:rFonts w:cs="Calibri" w:ascii="Calibri" w:hAnsi="Calibri"/>
          <w:lang w:val="sr-RS" w:eastAsia="en-US"/>
        </w:rPr>
        <w:t xml:space="preserve"> послове материјално-финансијског пословања везано за израду и припрему општих аката за обезбеђивање и распоред средстава из буџета; припрема и израђује предлог и финансијске планове Секретаријата; </w:t>
      </w:r>
      <w:r>
        <w:rPr>
          <w:rFonts w:cs="Calibri" w:ascii="Calibri" w:hAnsi="Calibri"/>
          <w:spacing w:val="-1"/>
          <w:lang w:val="sr-RS" w:eastAsia="en-US"/>
        </w:rPr>
        <w:t xml:space="preserve">прати план извршења по одобреним апропријацијама; </w:t>
      </w:r>
      <w:r>
        <w:rPr>
          <w:rFonts w:cs="Calibri" w:ascii="Calibri" w:hAnsi="Calibri"/>
          <w:lang w:val="sr-RS" w:eastAsia="en-US"/>
        </w:rPr>
        <w:t xml:space="preserve">израђује периодичне извештаје о извршењу буџета; </w:t>
      </w:r>
      <w:r>
        <w:rPr>
          <w:rFonts w:cs="Calibri" w:ascii="Calibri" w:hAnsi="Calibri"/>
          <w:spacing w:val="-1"/>
          <w:lang w:val="sr-RS" w:eastAsia="en-US"/>
        </w:rPr>
        <w:t xml:space="preserve">предлаже решење о </w:t>
      </w:r>
      <w:r>
        <w:rPr>
          <w:rFonts w:cs="Calibri" w:ascii="Calibri" w:hAnsi="Calibri"/>
          <w:lang w:val="sr-RS" w:eastAsia="en-US"/>
        </w:rPr>
        <w:t xml:space="preserve">измени висине и намене средстава одобрених Покрајинском скупштинском одлуком о буџету АП Војводине у складу </w:t>
      </w:r>
      <w:r>
        <w:rPr>
          <w:rFonts w:cs="Calibri" w:ascii="Calibri" w:hAnsi="Calibri"/>
          <w:spacing w:val="-1"/>
          <w:lang w:val="sr-RS" w:eastAsia="en-US"/>
        </w:rPr>
        <w:t xml:space="preserve">са законом којим је регулисан буџетски систем; </w:t>
      </w:r>
      <w:r>
        <w:rPr>
          <w:rFonts w:cs="Calibri" w:ascii="Calibri" w:hAnsi="Calibri"/>
          <w:lang w:val="sr-RS" w:eastAsia="en-US"/>
        </w:rPr>
        <w:t>припрема и стара се о реализацији захтева за доделу средстава из текуће буџетске резерве;</w:t>
      </w:r>
      <w:r>
        <w:rPr>
          <w:rFonts w:cs="Calibri" w:ascii="Calibri" w:hAnsi="Calibri"/>
          <w:spacing w:val="-1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припрема и израђује решења, захтеве за плаћање и захтеве за преузимање обавеза; учествује у спровођењу поступака јавних набавки за Секретаријат; прати законе и друге прописе којима се уређује материјално-финасијско пословање; уочава проблеме у њиховој примени и припрема анализе, извештаје и информације  о тим проблемима; припрема предлоге одлука за Покрајинску владу и радна тела; обаваља и друге послове по налогу Секретара 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 xml:space="preserve"> економских наук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24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lang w:val="sr-RS" w:eastAsia="en-US"/>
        </w:rPr>
        <w:t>3. Виши референт</w:t>
      </w:r>
      <w:r>
        <w:rPr>
          <w:rFonts w:cs="Calibri" w:ascii="Calibri" w:hAnsi="Calibri"/>
          <w:i/>
          <w:color w:val="000000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lang w:val="en-US" w:eastAsia="en-US"/>
        </w:rPr>
        <w:t>за материјално-финансијске послове</w:t>
      </w:r>
      <w:r>
        <w:rPr>
          <w:rFonts w:cs="Calibri" w:ascii="Calibri" w:hAnsi="Calibri"/>
          <w:i/>
          <w:color w:val="000000"/>
          <w:lang w:val="en-US" w:eastAsia="en-US"/>
        </w:rPr>
        <w:t xml:space="preserve"> </w:t>
      </w:r>
    </w:p>
    <w:p>
      <w:pPr>
        <w:pStyle w:val="Normal"/>
        <w:spacing w:before="120" w:after="120"/>
        <w:ind w:firstLine="1440"/>
        <w:jc w:val="both"/>
        <w:rPr>
          <w:rFonts w:ascii="Calibri" w:hAnsi="Calibri" w:cs="Calibri"/>
          <w:color w:val="000000"/>
          <w:lang w:val="sr-CS" w:eastAsia="en-US"/>
        </w:rPr>
      </w:pPr>
      <w:r>
        <w:rPr>
          <w:rFonts w:eastAsia="Calibri" w:cs="Calibri" w:ascii="Calibri" w:hAnsi="Calibri"/>
          <w:color w:val="000000"/>
          <w:lang w:val="sr-CS" w:eastAsia="en-US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lang w:val="sr-CS" w:eastAsia="en-US"/>
        </w:rPr>
        <w:t>Број извршилаца: 1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color w:val="000000"/>
          <w:lang w:val="sr-CS" w:eastAsia="en-US"/>
        </w:rPr>
        <w:t xml:space="preserve">Обавља техничке и друге рутинске материјално-финансијске, рачуноводствене и стручно-оперативне послове за потребе Сектора и Одељења; отпрема и доставља налоге за плаћање у трезор и Управу за јавна плаћања; учествује у изради и извршавању финансијског плана Секретаријата који се односи на плате, превоз запослених и одговара за тачност података за запослене у Секретаријату, обавља и друге техничке и рутинске послове по налогу </w:t>
      </w:r>
      <w:r>
        <w:rPr>
          <w:rFonts w:cs="Calibri" w:ascii="Calibri" w:hAnsi="Calibri"/>
          <w:lang w:val="sr-RS" w:eastAsia="en-US"/>
        </w:rPr>
        <w:t>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образовање стечено у средњој школи, радни стаж у струци од најмање три године, положен државни стручни испит.</w:t>
      </w:r>
    </w:p>
    <w:p>
      <w:pPr>
        <w:pStyle w:val="Normal"/>
        <w:ind w:firstLine="720"/>
        <w:jc w:val="both"/>
        <w:rPr>
          <w:rFonts w:ascii="Calibri" w:hAnsi="Calibri" w:cs="Calibri"/>
          <w:highlight w:val="yellow"/>
          <w:lang w:val="sr-Latn-RS" w:eastAsia="en-US"/>
        </w:rPr>
      </w:pPr>
      <w:r>
        <w:rPr>
          <w:rFonts w:cs="Calibri" w:ascii="Calibri" w:hAnsi="Calibri"/>
          <w:highlight w:val="yellow"/>
          <w:lang w:val="sr-Latn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25.</w:t>
      </w:r>
    </w:p>
    <w:p>
      <w:pPr>
        <w:pStyle w:val="Normal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4.  </w:t>
      </w:r>
      <w:r>
        <w:rPr>
          <w:rFonts w:cs="Calibri" w:ascii="Calibri" w:hAnsi="Calibri"/>
          <w:b/>
          <w:lang w:val="sr-CS" w:eastAsia="en-US"/>
        </w:rPr>
        <w:t xml:space="preserve">Занимање - </w:t>
      </w:r>
      <w:r>
        <w:rPr>
          <w:rFonts w:cs="Calibri" w:ascii="Calibri" w:hAnsi="Calibri"/>
          <w:b/>
          <w:lang w:val="sr-RS" w:eastAsia="en-US"/>
        </w:rPr>
        <w:t>Возач</w:t>
      </w:r>
      <w:r>
        <w:rPr>
          <w:rFonts w:cs="Calibri" w:ascii="Calibri" w:hAnsi="Calibri"/>
          <w:b/>
          <w:shd w:fill="FFFF00" w:val="clear"/>
          <w:lang w:val="sr-R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sr-RS" w:eastAsia="en-US"/>
        </w:rPr>
        <w:t xml:space="preserve">Број извршилаца: </w:t>
      </w:r>
      <w:r>
        <w:rPr>
          <w:rFonts w:cs="Calibri" w:ascii="Calibri" w:hAnsi="Calibri"/>
          <w:lang w:val="en-US" w:eastAsia="en-US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b/>
          <w:color w:val="000000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послове возача моторног возила;  води дневну евиденцију у путном налогу за возача и возило, свакодневно контролише техничку исправност и обавља дневну негу возила, стара се о чистоћи возила, прати потрошњу, пређену километражу и обавештава надлежно лице о потреби редовног или ванредног  сервисирања возила и обавља друге послове по налогу </w:t>
      </w:r>
      <w:r>
        <w:rPr>
          <w:rFonts w:cs="Calibri" w:ascii="Calibri" w:hAnsi="Calibri"/>
          <w:shd w:fill="FFFFFF" w:val="clear"/>
          <w:lang w:val="sr-RS" w:eastAsia="en-US"/>
        </w:rPr>
        <w:t>Секретар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Средње образовање, положен возачки испит "Б" категорије и најмање једна година радног стажа на пословима возача моторног возила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Latn-RS" w:eastAsia="en-US"/>
        </w:rPr>
        <w:t>II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>СЕКТОР ЗА  ПРИВРЕДУ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highlight w:val="yellow"/>
          <w:lang w:val="sr-RS" w:eastAsia="en-US"/>
        </w:rPr>
      </w:pPr>
      <w:r>
        <w:rPr>
          <w:rFonts w:cs="Calibri" w:ascii="Calibri" w:hAnsi="Calibri"/>
          <w:b/>
          <w:i/>
          <w:highlight w:val="yellow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2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 xml:space="preserve">Сектор за привреду чине: 1 – помоћник; 8– самосталних стручних сарадника </w:t>
      </w:r>
      <w:r>
        <w:rPr>
          <w:rFonts w:cs="Calibri" w:ascii="Calibri" w:hAnsi="Calibri"/>
          <w:sz w:val="22"/>
          <w:szCs w:val="22"/>
          <w:shd w:fill="FFFFFF" w:val="clear"/>
          <w:lang w:val="sr-Latn-RS" w:eastAsia="en-US"/>
        </w:rPr>
        <w:t>I</w:t>
      </w: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 xml:space="preserve">; 2 – самосталних стручних сарадника </w:t>
      </w:r>
      <w:r>
        <w:rPr>
          <w:rFonts w:cs="Calibri" w:ascii="Calibri" w:hAnsi="Calibri"/>
          <w:sz w:val="22"/>
          <w:szCs w:val="22"/>
          <w:shd w:fill="FFFFFF" w:val="clear"/>
          <w:lang w:val="sr-Latn-RS" w:eastAsia="en-US"/>
        </w:rPr>
        <w:t>II</w:t>
      </w:r>
      <w:r>
        <w:rPr>
          <w:rFonts w:cs="Calibri" w:ascii="Calibri" w:hAnsi="Calibri"/>
          <w:sz w:val="22"/>
          <w:szCs w:val="22"/>
          <w:shd w:fill="FFFFFF" w:val="clear"/>
          <w:lang w:val="ru-RU" w:eastAsia="en-US"/>
        </w:rPr>
        <w:t xml:space="preserve">; 1- стручни сарадни; </w:t>
      </w: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>1- виши референт;  укупно 11 систематизованих радних места са 13 запослених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2"/>
          <w:szCs w:val="22"/>
          <w:highlight w:val="yellow"/>
          <w:shd w:fill="FFFFFF" w:val="clear"/>
          <w:lang w:val="sr-RS" w:eastAsia="en-US"/>
        </w:rPr>
      </w:pPr>
      <w:r>
        <w:rPr>
          <w:rFonts w:cs="Calibri" w:ascii="Calibri" w:hAnsi="Calibri"/>
          <w:sz w:val="22"/>
          <w:szCs w:val="22"/>
          <w:highlight w:val="yellow"/>
          <w:shd w:fill="FFFFFF" w:val="clear"/>
          <w:lang w:val="sr-RS" w:eastAsia="en-US"/>
        </w:rPr>
      </w:r>
    </w:p>
    <w:p>
      <w:pPr>
        <w:pStyle w:val="Normal"/>
        <w:shd w:fill="FFFFFF" w:val="clear"/>
        <w:ind w:firstLine="720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>ПОСТАВЉЕНО ЛИЦЕ</w:t>
      </w:r>
    </w:p>
    <w:p>
      <w:pPr>
        <w:pStyle w:val="Normal"/>
        <w:shd w:fill="FFFFFF" w:val="clear"/>
        <w:ind w:firstLine="720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27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lang w:val="sr-RS" w:eastAsia="en-US"/>
        </w:rPr>
        <w:t>1. Помоћник покрајинског секретара за привреду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рганизује и координира обављање послова у Сектору, обавља најсложеније студијско-аналитичке послове из делокруга Сектора, стара се о квалитетном и благовременом извршавању послова, распоређује послове на запослене у Сектору, учествује у раду радних тела Супштине и Покрајинске владе по овлашћењу Секретара, обавља најсложеније послове из области индустрије, телекомуникација, предузетништва и занатства; креира пројектне идеје везане за развој и решавање проблема у наведеним областима; ради на изради апликација и имплементацији пројеката, оснивању партнерства ради аплицирања за пројекте израђује програм рада и извештај о раду;</w:t>
      </w:r>
      <w:r>
        <w:rPr>
          <w:rFonts w:cs="Calibri" w:ascii="Calibri" w:hAnsi="Calibri"/>
          <w:shd w:fill="FFFFFF" w:val="clear"/>
          <w:lang w:val="sr-RS" w:eastAsia="en-US"/>
        </w:rPr>
        <w:t xml:space="preserve"> координира послове везане за развој занатства и предузетноштва на територији Покрајине;</w:t>
      </w:r>
      <w:r>
        <w:rPr>
          <w:rFonts w:cs="Calibri" w:ascii="Calibri" w:hAnsi="Calibri"/>
          <w:lang w:val="sr-RS" w:eastAsia="en-US"/>
        </w:rPr>
        <w:t xml:space="preserve"> припрема анализе, извештаје, информације и стручна мишљења из области индустрије, пружања информативних, консултантских и других услуга у областима стандардизације, сертификације и оцењивања усаглашености производа којима се задовољавају потребе малих и средњих предузећа, увођење система квалитета, стандардизације и сертификације индустријских производа, учествује у одобравању субвенција привредним субјектима, остварује сарадњу са републичким и покрајинским органима и органима јединица локалне самоуправе; обавља друге послове по овлашћењу Секретар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 xml:space="preserve">Услови: </w:t>
      </w:r>
      <w:r>
        <w:rPr>
          <w:rFonts w:cs="Calibri" w:ascii="Calibri" w:hAnsi="Calibri"/>
          <w:color w:val="000000"/>
          <w:lang w:val="sr-RS" w:eastAsia="en-US"/>
        </w:rPr>
        <w:t>висок</w:t>
      </w:r>
      <w:r>
        <w:rPr>
          <w:rFonts w:cs="Calibri" w:ascii="Calibri" w:hAnsi="Calibri"/>
          <w:color w:val="000000"/>
          <w:lang w:val="en-US" w:eastAsia="en-US"/>
        </w:rPr>
        <w:t>o</w:t>
      </w:r>
      <w:r>
        <w:rPr>
          <w:rFonts w:cs="Calibri" w:ascii="Calibri" w:hAnsi="Calibri"/>
          <w:color w:val="000000"/>
          <w:lang w:val="sr-RS" w:eastAsia="en-US"/>
        </w:rPr>
        <w:t xml:space="preserve"> образовање </w:t>
      </w:r>
      <w:r>
        <w:rPr>
          <w:rFonts w:cs="Calibri" w:ascii="Calibri" w:hAnsi="Calibri"/>
          <w:lang w:val="sr-RS" w:eastAsia="en-US"/>
        </w:rPr>
        <w:t>у пољу друштвено-хуманистичких, природно-математичких или техничко-технолошких наука</w:t>
      </w:r>
      <w:r>
        <w:rPr>
          <w:rFonts w:cs="Calibri" w:ascii="Calibri" w:hAnsi="Calibri"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стажа у струци и положен државни стручни испит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highlight w:val="yellow"/>
          <w:lang w:val="sr-RS" w:eastAsia="en-US"/>
        </w:rPr>
      </w:pPr>
      <w:r>
        <w:rPr>
          <w:rFonts w:cs="Calibri" w:ascii="Calibri" w:hAnsi="Calibri"/>
          <w:b/>
          <w:i/>
          <w:highlight w:val="yellow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ЗАПОСЛЕНА ЛИЦ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/>
      </w:pPr>
      <w:r>
        <w:rPr>
          <w:rFonts w:cs="Calibri" w:ascii="Calibri" w:hAnsi="Calibri"/>
          <w:b/>
          <w:lang w:val="sr-RS" w:eastAsia="en-US"/>
        </w:rPr>
        <w:t>ОДЕЉЕЊЕ ЗА ИНДУСТРИЈУ И ТЕЛЕКОМУНИКАЦИЈ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28.</w:t>
      </w:r>
    </w:p>
    <w:p>
      <w:pPr>
        <w:pStyle w:val="Normal"/>
        <w:rPr/>
      </w:pPr>
      <w:r>
        <w:rPr>
          <w:rFonts w:cs="Calibri" w:ascii="Calibri" w:hAnsi="Calibri"/>
          <w:b/>
          <w:lang w:val="sr-RS" w:eastAsia="en-US"/>
        </w:rPr>
        <w:t xml:space="preserve">1. 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 индустрију и телекомуникације – Начелник</w:t>
        <w:tab/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  <w:lang w:val="sr-RS" w:eastAsia="en-US"/>
        </w:rPr>
        <w:t xml:space="preserve">         </w:t>
      </w:r>
      <w:r>
        <w:rPr>
          <w:rFonts w:eastAsia="Calibri" w:cs="Calibri" w:ascii="Calibri" w:hAnsi="Calibri"/>
          <w:lang w:val="sr-Latn-RS" w:eastAsia="en-US"/>
        </w:rPr>
        <w:t xml:space="preserve">     </w:t>
      </w:r>
      <w:r>
        <w:rPr>
          <w:rFonts w:eastAsia="Calibri" w:cs="Calibri" w:ascii="Calibri" w:hAnsi="Calibri"/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jc w:val="both"/>
        <w:rPr>
          <w:rFonts w:ascii="Calibri" w:hAnsi="Calibri" w:cs="Calibri"/>
          <w:color w:val="000000"/>
          <w:highlight w:val="yellow"/>
          <w:lang w:val="sr-RS" w:eastAsia="en-US"/>
        </w:rPr>
      </w:pPr>
      <w:r>
        <w:rPr>
          <w:rFonts w:cs="Calibri" w:ascii="Calibri" w:hAnsi="Calibri"/>
          <w:color w:val="000000"/>
          <w:highlight w:val="yellow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hd w:fill="FFFFFF" w:val="clear"/>
          <w:lang w:val="sr-RS" w:eastAsia="en-US"/>
        </w:rPr>
        <w:t>Опис послова: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амостално обавља најсложеније студијско-аналитичке послове који се односе на праћење и анализирање стања у области индустрије и телекомуникација; сагледава услове привређивања и  предлаже мере и активности за развој индустрије и телекомуникација; учествује у реализацији Пројекта ''Најбоље из Војводине''; предлаже мере и активности за побољшање стања у области стандардизације и сертификације индустријских производа; припрема анализе, извештаје и информације у области телекомуникација; креира пројектне идеје везане за развој и решавање проблема у наведеним областима; ради на изради апликација и имплементацији пројеката, оснивању партнерства ради аплицирања за пројекте; ради на сарадњи са технолошким парковима, бизнис инкубаторима, агенцијама и  кластерима ради реализовања пројеката из поменутих области; учествује у изради, спровођењу, примени и контроли реализације пројеката у области  телекомуникација; сарађује са привредним субјектима из области  телекомуникација; припрема извештаје и информације из делокруга рада Одељења за Покрајинску владу и Скупштину; сарађује са републичким и покрајинским органима и органима локалне самоуправе; обавља и друге послове по налогу Секретара и Помоћник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високо образовање стечено у области </w:t>
      </w:r>
      <w:r>
        <w:rPr>
          <w:rFonts w:cs="Calibri" w:ascii="Calibri" w:hAnsi="Calibri"/>
          <w:lang w:val="sr-RS" w:eastAsia="en-US"/>
        </w:rPr>
        <w:t>електротехничког и рачунарског инжењерств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- смер телекомуникације или електронике,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color w:val="0000FF"/>
          <w:lang w:val="sr-RS"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b/>
          <w:b/>
          <w:highlight w:val="yellow"/>
          <w:lang w:val="sr-RS" w:eastAsia="en-US"/>
        </w:rPr>
      </w:pPr>
      <w:r>
        <w:rPr>
          <w:rFonts w:cs="Calibri" w:ascii="Calibri" w:hAnsi="Calibri"/>
          <w:b/>
          <w:highlight w:val="yellow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2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2. 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индустрију, стандардизацију и сертификацију индустријских производа и реализацију пројеката 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2</w:t>
      </w:r>
    </w:p>
    <w:p>
      <w:pPr>
        <w:pStyle w:val="Normal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hd w:fill="FFFFFF" w:val="clear"/>
          <w:lang w:val="sr-RS" w:eastAsia="en-US"/>
        </w:rPr>
        <w:t>Опис послова: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бавља најсложеније студијско-аналитичке послове који се односе на праћење стања у области индустрије; сагледава услове привређивања и привредних кретања у индустрији, предлаже мере и активности за развој индустрије; учествује у вршењу стандардизације и сертификације индустријских производа, учествује у реализацији Пројекта ''Најбоље из Војводине''; предлаже мере и активности за побољшање стања у области стандардизације и сертификације индустријских производа; припрема извештаје и информације из делокруга рада Одељења за Покрајинску владу и Скупштину, сарађује са привредним субјектима из области индустрије, сарађује са републичким и покрајинским органима и органима локалне самоуправе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color w:val="00FF00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>машинског инжењерств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color w:val="0000FF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FF00"/>
          <w:lang w:val="sr-RS" w:eastAsia="en-US"/>
        </w:rPr>
      </w:pPr>
      <w:r>
        <w:rPr>
          <w:rFonts w:cs="Calibri" w:ascii="Calibri" w:hAnsi="Calibri"/>
          <w:color w:val="00FF00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30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FF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индустрију и трговину</w:t>
      </w:r>
    </w:p>
    <w:p>
      <w:pPr>
        <w:pStyle w:val="Normal"/>
        <w:ind w:left="720" w:hanging="0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1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hd w:fill="FFFFFF" w:val="clear"/>
          <w:lang w:val="sr-RS" w:eastAsia="en-US"/>
        </w:rPr>
        <w:t>Опис послова: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бавља најсложеније студијско-аналитичке послове који се односе на праћење и анализирање кретање у области трговине и услуга, цена и трошкова живота; анализирање утицаја економске политике на функционисање тржишта и односе понуде и тражње; промет роба и услуга у промету роба; заштите потрошача; сарадње са удружењима потрошача; учествовање у припреми републичких закона, других прописа и подзаконских аката; остваривање сарадње са осталим секторима у Секретаријату, у областима индустрије и трговине; сарађује са привредним субјектима из наведених области; координира послове везане за развој индустрије и трговине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високо образовање стечено у области </w:t>
      </w:r>
      <w:r>
        <w:rPr>
          <w:rFonts w:cs="Calibri" w:ascii="Calibri" w:hAnsi="Calibri"/>
          <w:lang w:val="sr-RS" w:eastAsia="en-US"/>
        </w:rPr>
        <w:t xml:space="preserve"> економских наук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color w:val="00FF00"/>
          <w:lang w:val="sr-RS" w:eastAsia="en-US"/>
        </w:rPr>
      </w:pPr>
      <w:r>
        <w:rPr>
          <w:rFonts w:cs="Calibri" w:ascii="Calibri" w:hAnsi="Calibri"/>
          <w:color w:val="00FF00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31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4</w:t>
      </w:r>
      <w:r>
        <w:rPr>
          <w:rFonts w:cs="Calibri" w:ascii="Calibri" w:hAnsi="Calibri"/>
          <w:lang w:val="sr-RS" w:eastAsia="en-US"/>
        </w:rPr>
        <w:t xml:space="preserve">. </w:t>
      </w: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I</w:t>
      </w:r>
      <w:r>
        <w:rPr>
          <w:rFonts w:cs="Calibri" w:ascii="Calibri" w:hAnsi="Calibri"/>
          <w:b/>
          <w:lang w:val="sr-RS" w:eastAsia="en-US"/>
        </w:rPr>
        <w:t xml:space="preserve"> за телекомуникације 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lang w:val="sr-RS" w:eastAsia="en-US"/>
        </w:rPr>
        <w:t>Број извршилаца: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1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 сложеније оперативне послове који се односе на праћење и анализирање стања у области телекомуникација; креира пројектне идеје везане за развој и решавање проблема у области телекомуникација; ради на изради апликација и имплементацији пројеката, оснивању партнерства ради аплицирања за пројекте; ради на сарадњи са технолошким парковима, бизнис инкубаторима, агенцијама и  кластерима ради реализовања пројеката из поменуте области; учествује у изради, спровођењу, примени и контроли реализације пројеката у области  телекомуникација;  води поступак доделе средстава по конкурсима, јавним позивима и слично и израђује уговоре о додели средстава, сарађује са привредним субјектима из области  телекомуникација; учествује у изради  покрајинских прописа у наведеним областима; сарађује са привредним субјектима из области  телекомуникација, сарађује са републичким и покрајинским органима и органима локалне самоуправе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color w:val="0000FF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color w:val="00FF00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>електротехничког и рачунарског инжењерств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- смер телекомуникације или електронике,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color w:val="0000FF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FF"/>
          <w:lang w:val="sr-RS" w:eastAsia="en-US"/>
        </w:rPr>
      </w:pPr>
      <w:r>
        <w:rPr>
          <w:rFonts w:cs="Calibri" w:ascii="Calibri" w:hAnsi="Calibri"/>
          <w:color w:val="0000FF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sr-RS" w:eastAsia="en-US"/>
        </w:rPr>
        <w:t>Члан 32.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hd w:fill="FFFFFF" w:val="clear"/>
          <w:lang w:val="sr-RS" w:eastAsia="en-US"/>
        </w:rPr>
        <w:t xml:space="preserve">5. Стручни сарадник </w:t>
      </w:r>
      <w:r>
        <w:rPr>
          <w:rFonts w:cs="Calibri" w:ascii="Calibri" w:hAnsi="Calibri"/>
          <w:b/>
          <w:lang w:val="sr-RS" w:eastAsia="en-US"/>
        </w:rPr>
        <w:t xml:space="preserve"> за опште правне послове 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1</w:t>
      </w:r>
    </w:p>
    <w:p>
      <w:pPr>
        <w:pStyle w:val="Normal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бавља мање сложене опште правне, управне, студијско-аналитичке и стручно-оперативне послове из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 делокруга Одељења; припрема појединачне акте којима се одлучује о правима, дужностима и одговорностима запослених; учествује у обради писаних материјала за е-документус, сарађује са Јавним Правобранилаштвом  Војводине, органима територијалне аутономије и локалне самоуправе, организацијама и институцијама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високо образовање  у области правних  наука стечен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завршеним приправничким стажом, односно с најмање годину дана радног стажа у струци и положеним државним стручним испитом, или с најмање пет година радног стажа у покрајинској управи и положеним државним стручним испитом, или са основним академским студијама у обиму од најмање 180 ЕСПБ бодова и с најмање четири године радног стажа у струци, положеним државним стручним испитом, или с најмање пет година радног стажа у покрајинској управи и положеним државним стручним испитом.</w:t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ДЕЉЕЊЕ ЗА ПРЕДУЗЕТНИШТВО И ЗАНАТСТВО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3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развој предузетништва и занатство – Начелник </w:t>
      </w:r>
    </w:p>
    <w:p>
      <w:pPr>
        <w:pStyle w:val="Normal"/>
        <w:ind w:left="360" w:hanging="0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Број </w:t>
      </w:r>
      <w:r>
        <w:rPr>
          <w:rFonts w:cs="Calibri" w:ascii="Calibri" w:hAnsi="Calibri"/>
          <w:shd w:fill="FFFFFF" w:val="clear"/>
          <w:lang w:val="sr-RS" w:eastAsia="en-US"/>
        </w:rPr>
        <w:t>извршилаца: 1</w:t>
      </w:r>
    </w:p>
    <w:p>
      <w:pPr>
        <w:pStyle w:val="Normal"/>
        <w:jc w:val="both"/>
        <w:rPr>
          <w:rFonts w:ascii="Calibri" w:hAnsi="Calibri" w:cs="Calibri"/>
          <w:color w:val="000000"/>
          <w:highlight w:val="yellow"/>
          <w:lang w:val="sr-RS" w:eastAsia="en-US"/>
        </w:rPr>
      </w:pPr>
      <w:r>
        <w:rPr>
          <w:rFonts w:cs="Calibri" w:ascii="Calibri" w:hAnsi="Calibri"/>
          <w:color w:val="000000"/>
          <w:highlight w:val="yellow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Опис послова: </w:t>
      </w:r>
      <w:r>
        <w:rPr>
          <w:rFonts w:cs="Calibri" w:ascii="Calibri" w:hAnsi="Calibri"/>
          <w:lang w:val="sr-RS" w:eastAsia="en-US"/>
        </w:rPr>
        <w:t xml:space="preserve">самостално обавља најсложеније послове из области Сектора; </w:t>
      </w:r>
      <w:r>
        <w:rPr>
          <w:rFonts w:cs="Calibri" w:ascii="Calibri" w:hAnsi="Calibri"/>
          <w:shd w:fill="FFFFFF" w:val="clear"/>
          <w:lang w:val="sr-RS" w:eastAsia="en-US"/>
        </w:rPr>
        <w:t>припрема анализе, извештаје, информације и стручна мишљења из области бизнис инкубатора, индустријских паркова и кластера; промовише бизнис инкубаторе, индустријске паркове и кластере; припрема извештаје и информације из делокруга рада Одељења за Покрајинску владу и Скупштину; сарађује са привредним друштвима и развојним агенцијама; координира послове везане за развој занатства на територији Покрајине; организује прикупљање и обраду података; предузима активности ради системског повезивања привредних субјеката и институција у циљу унапређења конкурентности привреде; врши анализу мера и програма развоја предузетништва и прати њихово остваривање; прати прописе из области предузетништва; сарађује са републичким и покрајинским органима, органима локалне самоуправе и привредним субјектима у Покрајини;</w:t>
      </w:r>
      <w:r>
        <w:rPr>
          <w:rFonts w:cs="Calibri" w:ascii="Calibri" w:hAnsi="Calibri"/>
          <w:lang w:val="sr-RS" w:eastAsia="en-US"/>
        </w:rPr>
        <w:t xml:space="preserve"> обавља и друге послове по налогу Секретара и Помоћника. </w:t>
      </w:r>
    </w:p>
    <w:p>
      <w:pPr>
        <w:pStyle w:val="Normal"/>
        <w:ind w:firstLine="720"/>
        <w:jc w:val="both"/>
        <w:rPr>
          <w:rFonts w:ascii="Calibri" w:hAnsi="Calibri" w:cs="Calibri"/>
          <w:color w:val="C0C0C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високо образовање стечено у области правних или друштвено-хуманистичких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C0C0C0"/>
          <w:lang w:val="sr-RS" w:eastAsia="en-US"/>
        </w:rPr>
      </w:pPr>
      <w:r>
        <w:rPr>
          <w:rFonts w:cs="Calibri" w:ascii="Calibri" w:hAnsi="Calibri"/>
          <w:color w:val="C0C0C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3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развој социјалног предузетништва и запошљавање особа са инвалидитетом 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b/>
          <w:lang w:val="sr-RS" w:eastAsia="en-US"/>
        </w:rPr>
        <w:tab/>
        <w:tab/>
        <w:tab/>
        <w:tab/>
        <w:tab/>
      </w: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самостално обавља најсложеније студијско-аналитичке послове у области социјалне интерграције друштвено рањивих група и предлаже оперативне моделе за развој социјалне економије у Покрајини у складу са националним и европским стратегијама; прати примену Закона о професионалној рехабилитацији и запошљавањеу особа са инвалидитетом на територији Покрајине и информише Покрајинску владу о кретању запослености, незапослености и одрживости на послу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 w:eastAsia="en-US"/>
        </w:rPr>
        <w:t xml:space="preserve">особа са инвалидитетом; ради на подстицању јавно-приватног партнерства и социјалног предузетништва, нових модела и инструмената који спречавају социјалну искљученост особа са ниским степеном проходности на тржишту рада; прати, креира и конкурише према међународним фондовима који су намењени афирмацији социјалне инклузије путем равоја људских ресурса и стварања услова за запошљавње; пружа менторску подршку заинтересованим субјектима за развој социјалног предузетништва и коришћење расположивих развојних програма који афирмишу нови приступ у решавању социјално-економских проблема; обавља и друге послове по налогу Секретара и непосредних руководилаца. 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Услови: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>специјалне едукације и рехабилитације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color w:val="C0C0C0"/>
          <w:lang w:val="sr-RS" w:eastAsia="en-US"/>
        </w:rPr>
      </w:pPr>
      <w:r>
        <w:rPr>
          <w:rFonts w:cs="Calibri" w:ascii="Calibri" w:hAnsi="Calibri"/>
          <w:color w:val="C0C0C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3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развој предузетништва и занатства 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2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Опис послова:  </w:t>
      </w:r>
      <w:r>
        <w:rPr>
          <w:rFonts w:cs="Calibri" w:ascii="Calibri" w:hAnsi="Calibri"/>
          <w:lang w:val="sr-RS" w:eastAsia="en-US"/>
        </w:rPr>
        <w:t>самостално обавља најсложеније послове из области Сектора; припрема анализе, извештаје, информације и стручна мишљења из области бизнис инкубатора, индустријских паркова и кластера; промовише бизнис инкубаторе, индустријске паркове и кластере; обавља аналитичке послове прати и управља пројектима из области предузетништва и занатства; прати текућа привредна кретања; сагледава привредне и развојне потенцијале Покрајине; учествује у изради и реализацији Стратегије програма привредног развоја АП Војводине; учествује у изради, спровођењу, примени и контроли реализације пројеката у области предузетништва и занатства; прикупља податке о програмима и пројектима привредних субјеката и агенција за регионални развој; сарађује са регионалним и локалним агенцијама за развој предузетништва, научним институцијама и пословним банкама; прикупља податке о програмима и пројектима одговарајућих политика Европске уније у области развоја предузетништва; ради на утврђивању и обезбеђивању мера за унапређење и развој старих заната;  припрема извештаје и информације из делокруга рада Одељења за Покрајинску владу и Скупштину, сарађује са привредним друштвима и развојним агенцијама, прикупља и обрађује податке; ради на системском повезивању привредних субјеката и институција у циљу унапређења конкурентности привреде; припрема мере и програме развоја предузетништва и прати њихово остваривање; прати прописе из предузетништва и занатства; сарађује са републичким и покрајинским органима, органима локалне самоуправе и привредним субјектима у Покрајини; припрема текст јавног конкурса, израђује уговоре и решења за исплату средстава по конкурсима и слично; обавља и друге послове по налогу Секретара и непосредних руководилаца.</w:t>
      </w:r>
    </w:p>
    <w:p>
      <w:pPr>
        <w:pStyle w:val="Normal"/>
        <w:jc w:val="both"/>
        <w:rPr>
          <w:rFonts w:ascii="Calibri" w:hAnsi="Calibri" w:cs="Calibri"/>
          <w:color w:val="0000FF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color w:val="00FF00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економс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color w:val="0000FF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Члан 36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I</w:t>
      </w:r>
      <w:r>
        <w:rPr>
          <w:rFonts w:cs="Calibri" w:ascii="Calibri" w:hAnsi="Calibri"/>
          <w:b/>
          <w:lang w:val="sr-RS" w:eastAsia="en-US"/>
        </w:rPr>
        <w:t xml:space="preserve"> за предузетништво, занатство и опште правне послове </w:t>
      </w:r>
    </w:p>
    <w:p>
      <w:pPr>
        <w:pStyle w:val="Normal"/>
        <w:jc w:val="right"/>
        <w:rPr/>
      </w:pPr>
      <w:r>
        <w:rPr>
          <w:rFonts w:cs="Calibri" w:ascii="Calibri" w:hAnsi="Calibri"/>
          <w:lang w:val="sr-RS" w:eastAsia="en-US"/>
        </w:rPr>
        <w:t>Број извршилаца: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1</w:t>
      </w:r>
    </w:p>
    <w:p>
      <w:pPr>
        <w:pStyle w:val="Normal"/>
        <w:jc w:val="both"/>
        <w:rPr>
          <w:rFonts w:ascii="Calibri" w:hAnsi="Calibri" w:cs="Calibri"/>
          <w:color w:val="FF0000"/>
          <w:lang w:val="sr-RS" w:eastAsia="en-US"/>
        </w:rPr>
      </w:pPr>
      <w:r>
        <w:rPr>
          <w:rFonts w:cs="Calibri" w:ascii="Calibri" w:hAnsi="Calibri"/>
          <w:color w:val="FF0000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Опис послова: </w:t>
      </w:r>
      <w:r>
        <w:rPr>
          <w:rFonts w:cs="Calibri" w:ascii="Calibri" w:hAnsi="Calibri"/>
          <w:lang w:val="sr-RS" w:eastAsia="en-US"/>
        </w:rPr>
        <w:t>обавља сложеније нормативно-правне и студијско-аналитичке послове из надлежности Секретаријата; прати стање и примену прописа и општих аката из области  предузетништва и занатства; указује на проблеме који се јављају у њиховој примени и предлаже решења за превазилажење тих проблема; припрема акте за Скупштину и Покрајинску владу који се односе на област, предузетништва и занатства; припрема одлуке, опште акте и друге прописе из делокруга Секретаријата; даје мишљења на акта која припремају други покрајински органи са становишта области рада, запошљавања и привреде; даје мишљења, упутства и препоруке правним и физичким лицима; учествује у раду радних група за припрему закона и других прописа из области  предузетништва и занатства; обавља и друге послове по налогу Секретара и Помоћник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color w:val="00FF00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color w:val="0000FF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3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hd w:fill="92D050" w:val="clear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Виши референт</w:t>
      </w:r>
    </w:p>
    <w:p>
      <w:pPr>
        <w:pStyle w:val="Normal"/>
        <w:shd w:fill="FFFFFF" w:val="clear"/>
        <w:jc w:val="right"/>
        <w:rPr>
          <w:rFonts w:ascii="Calibri" w:hAnsi="Calibri" w:cs="Calibri"/>
          <w:shd w:fill="92D050" w:val="clear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курирске и административне послове за потребе Секретаријата и друге послове и задатке који му се повере постављена лица и запослен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образовање стечено у средњој школи, радни стаж у струци од најмање три године, положен државни стручни испит.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</w:r>
    </w:p>
    <w:p>
      <w:pPr>
        <w:pStyle w:val="Normal"/>
        <w:ind w:left="71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Latn-RS" w:eastAsia="en-US"/>
        </w:rPr>
        <w:t xml:space="preserve">III </w:t>
      </w:r>
      <w:r>
        <w:rPr>
          <w:rFonts w:cs="Calibri" w:ascii="Calibri" w:hAnsi="Calibri"/>
          <w:b/>
          <w:lang w:val="sr-RS" w:eastAsia="en-US"/>
        </w:rPr>
        <w:t>СЕКТОР ЗА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>РАД И  ЗАПОШЉАВАЊЕ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38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Сектор за рад и запошљавање чине: 1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помоћник;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5 </w:t>
      </w:r>
      <w:r>
        <w:rPr>
          <w:rFonts w:cs="Calibri" w:ascii="Calibri" w:hAnsi="Calibri"/>
          <w:color w:val="FF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– самосталних стручних сарадника </w:t>
      </w: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I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; 1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виш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 xml:space="preserve"> референт;  </w:t>
      </w:r>
      <w:r>
        <w:rPr>
          <w:rFonts w:cs="Calibri" w:ascii="Calibri" w:hAnsi="Calibri"/>
          <w:sz w:val="22"/>
          <w:szCs w:val="22"/>
          <w:lang w:val="sr-RS" w:eastAsia="en-US"/>
        </w:rPr>
        <w:t>укупно 7 систематизованих радних места са 7</w:t>
      </w: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 xml:space="preserve"> запослених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b/>
          <w:color w:val="00000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ПОСТАВЉЕНО ЛИЦЕ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sr-RS" w:eastAsia="en-US"/>
        </w:rPr>
      </w:pPr>
      <w:r>
        <w:rPr>
          <w:rFonts w:cs="Calibri" w:ascii="Calibri" w:hAnsi="Calibri"/>
          <w:b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Члан 39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1. Помоћник за рад и запошљавање 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рганизује и координира обављање послова у Сектору, стара се о квалитетном и благовременом извршавању послова у Сектору, обавља најсложеније студијско-аналитичке послове из делокруга Сектора, распоређује послове на запослене у Сектору, учествује у раду радних тела Скупштине и Покрајинске владе по овлашћењу Секретара, остварује сарадњу са републичким и покрајинским органима и органима јединице локалне самоуправе и другим органима и организацијама и обавља друге послове по налогу Секретар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color w:val="000000"/>
          <w:lang w:val="sr-RS" w:eastAsia="en-US"/>
        </w:rPr>
        <w:t xml:space="preserve"> висок</w:t>
      </w:r>
      <w:r>
        <w:rPr>
          <w:rFonts w:cs="Calibri" w:ascii="Calibri" w:hAnsi="Calibri"/>
          <w:color w:val="000000"/>
          <w:lang w:val="en-US" w:eastAsia="en-US"/>
        </w:rPr>
        <w:t>o</w:t>
      </w:r>
      <w:r>
        <w:rPr>
          <w:rFonts w:cs="Calibri" w:ascii="Calibri" w:hAnsi="Calibri"/>
          <w:color w:val="000000"/>
          <w:lang w:val="sr-RS" w:eastAsia="en-US"/>
        </w:rPr>
        <w:t xml:space="preserve"> образовање </w:t>
      </w:r>
      <w:r>
        <w:rPr>
          <w:rFonts w:cs="Calibri" w:ascii="Calibri" w:hAnsi="Calibri"/>
          <w:lang w:val="sr-RS" w:eastAsia="en-US"/>
        </w:rPr>
        <w:t>у пољу друштвено-хуманистичких, природно-математичких или техничко-технолошких наука</w:t>
      </w:r>
      <w:r>
        <w:rPr>
          <w:rFonts w:cs="Calibri" w:ascii="Calibri" w:hAnsi="Calibri"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стажа у струци и положен државни стручни испит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ЗАПОСЛЕНА ЛИЦ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highlight w:val="yellow"/>
          <w:lang w:val="sr-RS" w:eastAsia="en-US"/>
        </w:rPr>
      </w:pPr>
      <w:r>
        <w:rPr>
          <w:rFonts w:cs="Calibri" w:ascii="Calibri" w:hAnsi="Calibri"/>
          <w:b/>
          <w:highlight w:val="yellow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40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1. 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b/>
          <w:shd w:fill="FFFFFF" w:val="clear"/>
          <w:lang w:val="sr-RS" w:eastAsia="en-US"/>
        </w:rPr>
        <w:t>за рад и запошљавање – Начелник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rPr>
          <w:rFonts w:ascii="Calibri" w:hAnsi="Calibri" w:cs="Calibri"/>
          <w:color w:val="FF0000"/>
          <w:lang w:val="sr-RS" w:eastAsia="en-US"/>
        </w:rPr>
      </w:pPr>
      <w:r>
        <w:rPr>
          <w:rFonts w:cs="Calibri" w:ascii="Calibri" w:hAnsi="Calibri"/>
          <w:color w:val="FF0000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самостално обавља најсложеније нормативно-правне и студијско-аналитичке послове из надлежности Секретаријата; прати примену прописа и општих аката из области привреде, запошљавања и равноправности полова; прати њихову примену у пракси и указује на проблеме који се јављају у примени прописа и општих аката и предлаже решења за превазилажење тих проблема; припрема акте за Скупштину и Покрајинску владу који се односе на област привреде, запошљавања и равноправност полова, припрема одлуке, опште акте и друге прописе из делокруга Секретаријата; даје мишљења на акта која припремају други покрајински органи са становишта области привреде, запошљавања и равноправности полова; даје мишљења и препоруке правним и физичким лицима; прати стање у областима из делокруга Секретаријата учествује у раду радних група за припрему закона и других прописа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highlight w:val="yellow"/>
          <w:lang w:val="en-US" w:eastAsia="en-US"/>
        </w:rPr>
      </w:pPr>
      <w:r>
        <w:rPr>
          <w:rFonts w:cs="Calibri" w:ascii="Calibri" w:hAnsi="Calibri"/>
          <w:color w:val="000000"/>
          <w:highlight w:val="yellow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 xml:space="preserve">Члан 41. </w:t>
      </w:r>
    </w:p>
    <w:p>
      <w:pPr>
        <w:pStyle w:val="Normal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2. 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shd w:fill="FFFFFF" w:val="clear"/>
          <w:lang w:val="sr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>за  опште правне послове и запошљавање</w:t>
      </w:r>
      <w:r>
        <w:rPr>
          <w:rFonts w:cs="Calibri" w:ascii="Calibri" w:hAnsi="Calibri"/>
          <w:b/>
          <w:color w:val="FF0000"/>
          <w:lang w:val="sr-R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jc w:val="both"/>
        <w:rPr>
          <w:rFonts w:ascii="Calibri" w:hAnsi="Calibri" w:cs="Calibri"/>
          <w:color w:val="FF0000"/>
          <w:lang w:val="sr-RS" w:eastAsia="en-US"/>
        </w:rPr>
      </w:pPr>
      <w:r>
        <w:rPr>
          <w:rFonts w:cs="Calibri" w:ascii="Calibri" w:hAnsi="Calibri"/>
          <w:color w:val="FF0000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Опис послова: </w:t>
      </w:r>
      <w:r>
        <w:rPr>
          <w:rFonts w:cs="Calibri" w:ascii="Calibri" w:hAnsi="Calibri"/>
          <w:lang w:val="sr-RS" w:eastAsia="en-US"/>
        </w:rPr>
        <w:t>самостално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бавља најсложеније опште правне и студијско-аналитичке послове из надлежности Секретаријата; прати примену прописа и општих аката из области запошљавања и указује на проблеме који се јављају у њиховој примени и предлаже решења за превазилажење тих проблема; даје мишљења на акта која припремају други покрајински органи у области рада и запошљавања; даје мишљења и препоруке правним и физичким лицима;</w:t>
      </w:r>
      <w:r>
        <w:rPr>
          <w:rFonts w:cs="Calibri" w:ascii="Calibri" w:hAnsi="Calibri"/>
          <w:color w:val="0000FF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припрема акте за Скупштину и Покрајинску владу који се односе на област запошљавања; прати стање у областима из делокруга Секретаријата; припрема и израђује уговоре и решења за исплату средстава по конкурсима, јавним позивима и слично; сарађује са Јавним Правобранилаштвом  Војводине, правосудним органима, органима територијалне аутономије и локалне самоуправе, организацијама и институцијама; учествује у раду радних група за припрему закона и других прописа из области рада, запошљавања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color w:val="00FF00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 xml:space="preserve"> или правосудни испит.</w:t>
      </w:r>
    </w:p>
    <w:p>
      <w:pPr>
        <w:pStyle w:val="Normal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4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запошљавање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Опис послова: </w:t>
      </w:r>
      <w:r>
        <w:rPr>
          <w:rFonts w:cs="Calibri" w:ascii="Calibri" w:hAnsi="Calibri"/>
          <w:lang w:val="sr-RS" w:eastAsia="en-US"/>
        </w:rPr>
        <w:t>обавља најсложеније студијско-аналитичке послове из надлежности Секретаријата; прати стање и примену прописа и општих аката из области рада и запошљавања; указује на проблеме који се јављају у њиховој примени и предлаже решења за превазилажење тих проблема; припрема и израђује уговоре и решења за исплату средстава по конкурсима, јавним позивима и слично; припрема акте за Скупштину и Покрајинску владу који се односе на област рада и запошљавања; учествује у раду радних група за припрему закона и других прописа из области рада и запошљавања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color w:val="00FF00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 xml:space="preserve">психолошких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color w:val="C0C0C0"/>
          <w:lang w:val="en-US" w:eastAsia="en-US"/>
        </w:rPr>
      </w:pPr>
      <w:r>
        <w:rPr>
          <w:rFonts w:cs="Calibri" w:ascii="Calibri" w:hAnsi="Calibri"/>
          <w:color w:val="C0C0C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43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4. </w:t>
      </w:r>
      <w:r>
        <w:rPr>
          <w:rFonts w:cs="Calibri" w:ascii="Calibri" w:hAnsi="Calibri"/>
          <w:b/>
          <w:shd w:fill="FFFFFF" w:val="clear"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безбедност и здравље на раду</w:t>
      </w:r>
    </w:p>
    <w:p>
      <w:pPr>
        <w:pStyle w:val="Normal"/>
        <w:jc w:val="right"/>
        <w:rPr/>
      </w:pPr>
      <w:r>
        <w:rPr>
          <w:rFonts w:cs="Calibri" w:ascii="Calibri" w:hAnsi="Calibri"/>
          <w:lang w:val="sr-RS" w:eastAsia="en-US"/>
        </w:rPr>
        <w:t xml:space="preserve">Број извршилаца: </w:t>
      </w:r>
      <w:r>
        <w:rPr>
          <w:rFonts w:cs="Calibri" w:ascii="Calibri" w:hAnsi="Calibri"/>
          <w:shd w:fill="FFFFFF" w:val="clear"/>
          <w:lang w:val="sr-RS" w:eastAsia="en-US"/>
        </w:rPr>
        <w:t>1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sr-RS" w:eastAsia="en-US"/>
        </w:rPr>
      </w:pPr>
      <w:r>
        <w:rPr>
          <w:rFonts w:cs="Calibri" w:ascii="Calibri" w:hAnsi="Calibri"/>
          <w:color w:val="000000"/>
          <w:shd w:fill="FFFFFF" w:val="clear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најсложеније студијско-аналитичке послове из области безбедности и здравља на раду који захтевају посебну оспособљеност; прати стање у области безбедности и здравља на раду у  Покрајини; организује и остварује сарадњу са надлежним министарством у области безбедности и здравља на раду; даје предлоге, примедбе и обавештења о питањима безбедности и здравља на раду на нивоу Покрајинске владе; учествује у припреми акта о процени ризика; стара се о спровођењу превентивних мера при коришћењу и употреби извора јонизујућег зрачења у објектима покрајинских органа; даје мишљења о  планирању, избору, коришћењу и одржавању средстава за рад, опасних материја и средстава и опреме за личну заштиту на раду; учествује у опремању и уређивању радних места у циљу обезбеђивања безбедних и здравих услова рада у објектима покрајинских органа; организује превентивна и периодична испитивања услова радне околине у објектима покрајинских органа; организује претходне и периодичне лекарске  прегледе запослених; свакодневно прати и контролише примену мера за безбедност и здравље запослених на раду; обавља и друге послове утврђене Законом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</w:rPr>
        <w:t>Интердисциплинар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</w:rPr>
        <w:t>, мултидисциплинар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</w:rPr>
        <w:t>, трансдисциплинар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</w:rPr>
        <w:t xml:space="preserve"> (ИМТ)  студиј</w:t>
      </w:r>
      <w:r>
        <w:rPr>
          <w:rFonts w:cs="Calibri" w:ascii="Calibri" w:hAnsi="Calibri"/>
          <w:bCs/>
          <w:lang w:val="sr-RS"/>
        </w:rPr>
        <w:t>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 xml:space="preserve">; најмање пет година радног стажа у струци; </w:t>
      </w:r>
      <w:r>
        <w:rPr>
          <w:rFonts w:cs="Calibri" w:ascii="Calibri" w:hAnsi="Calibri"/>
          <w:lang w:val="sr-RS" w:eastAsia="en-US"/>
        </w:rPr>
        <w:t xml:space="preserve"> положен државни стручни испит, положен стручни испит о практичној оспособљености за обављање послова  безбедности и здрављу на раду. 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 w:eastAsia="en-US"/>
        </w:rPr>
        <w:t>Члан 44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5.Самостални стручни сарадник </w:t>
      </w:r>
      <w:r>
        <w:rPr>
          <w:rFonts w:cs="Calibri" w:ascii="Calibri" w:hAnsi="Calibri"/>
          <w:b/>
          <w:shd w:fill="FFFFFF" w:val="clear"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екстерну сарадњу,социјални дијалог и статистику 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jc w:val="both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Опис послова:  </w:t>
      </w:r>
      <w:r>
        <w:rPr>
          <w:rFonts w:cs="Calibri" w:ascii="Calibri" w:hAnsi="Calibri"/>
          <w:lang w:val="sr-RS" w:eastAsia="en-US"/>
        </w:rPr>
        <w:t>самостално обавља најсложеније послове из области рада и запошљавања, прати институцијални социјални дијалог и важећи законски оквир, прати деловање социјалног партнерства у условима кризе (неуспеле приватизације, штрајкови, најугроженије привредне гране), са Покрајинским социјално-економским саветом и другим заинтересованим субјектима покреће иницијативе за измене радног законодавства и социјалне политике, иницира активности за хармонизацију радног и социјалног законодавства с нормативно институционалним оквиром и праксом социјалног дијалога, предузима активности на подизању капацитета социјалних партнера, за равноправно учешће у социјалном дијалогу, прати утицај тржишта рада и политике запошљавања на функционисање социјалног дијалога у Покрајини, афирмише предности развијеног социјалног дијалога, сарађује са синдикалним организацијама, учествује у решавању питања од значаја за остваривање економских слобода и права запослених, материјалног и социјалног положаја послодаваца и запослених, прати закључивања колективних уговора у Покрајини и обавља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FF"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Услови: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 друш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color w:val="0000FF"/>
          <w:lang w:val="sr-RS" w:eastAsia="en-U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FF"/>
          <w:lang w:val="sr-RS" w:eastAsia="en-US"/>
        </w:rPr>
      </w:pPr>
      <w:r>
        <w:rPr>
          <w:rFonts w:cs="Calibri" w:ascii="Calibri" w:hAnsi="Calibri"/>
          <w:color w:val="0000FF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45.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 xml:space="preserve">6. Виши референт </w:t>
      </w:r>
    </w:p>
    <w:p>
      <w:pPr>
        <w:pStyle w:val="Normal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административне, евиденционе и друге техничке  послове  за потребе Секретаријата;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;обавља административно- финансијске послове; прибавља потребна обавештења и информације; обавља послове у вези са припремом и одржавања састанака; обавља послове локалног администратора; припрема путне налоге, обезбеђење сала у Покрајинској влади и Скупштини за презентације Секретаријата, прати уплате код принудне наплате, стара се о функционисању електронске поште, мејлинг листе, рачунарске опреме; учествује у обради писаних материјала за е-документус; обавља и друге послове по налогу Секретара</w:t>
      </w:r>
      <w:r>
        <w:rPr>
          <w:rFonts w:cs="Calibri" w:ascii="Calibri" w:hAnsi="Calibri"/>
          <w:lang w:val="sr-RS" w:eastAsia="en-US"/>
        </w:rPr>
        <w:t xml:space="preserve"> и непосредних руководилац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слови: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образовање стечено у средњој школи, радни стаж у струц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д најмање три године, положен државни стручни испит.</w:t>
      </w:r>
    </w:p>
    <w:p>
      <w:pPr>
        <w:pStyle w:val="Normal"/>
        <w:ind w:firstLine="709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Latn-RS" w:eastAsia="en-US"/>
        </w:rPr>
        <w:t xml:space="preserve">IV </w:t>
      </w:r>
      <w:r>
        <w:rPr>
          <w:rFonts w:cs="Calibri" w:ascii="Calibri" w:hAnsi="Calibri"/>
          <w:b/>
          <w:lang w:val="sr-RS" w:eastAsia="en-US"/>
        </w:rPr>
        <w:t>СЕКТОР ЗА  ТУРИЗАМ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4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>Сектор за туризам чине: 1 – помоћник; 4</w:t>
      </w:r>
      <w:r>
        <w:rPr>
          <w:rFonts w:cs="Calibri" w:ascii="Calibri" w:hAnsi="Calibri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 xml:space="preserve">– самосталних стручних сарадника </w:t>
      </w:r>
      <w:r>
        <w:rPr>
          <w:rFonts w:cs="Calibri" w:ascii="Calibri" w:hAnsi="Calibri"/>
          <w:sz w:val="22"/>
          <w:szCs w:val="22"/>
          <w:shd w:fill="FFFFFF" w:val="clear"/>
          <w:lang w:val="sr-Latn-RS" w:eastAsia="en-US"/>
        </w:rPr>
        <w:t>I</w:t>
      </w: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 xml:space="preserve">; 1 – самосталних стручних сарадника </w:t>
      </w:r>
      <w:r>
        <w:rPr>
          <w:rFonts w:cs="Calibri" w:ascii="Calibri" w:hAnsi="Calibri"/>
          <w:sz w:val="22"/>
          <w:szCs w:val="22"/>
          <w:shd w:fill="FFFFFF" w:val="clear"/>
          <w:lang w:val="sr-Latn-RS" w:eastAsia="en-US"/>
        </w:rPr>
        <w:t>II</w:t>
      </w:r>
      <w:r>
        <w:rPr>
          <w:rFonts w:cs="Calibri" w:ascii="Calibri" w:hAnsi="Calibri"/>
          <w:sz w:val="22"/>
          <w:szCs w:val="22"/>
          <w:shd w:fill="FFFFFF" w:val="clear"/>
          <w:lang w:val="ru-RU" w:eastAsia="en-US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  <w:lang w:val="sr-RS" w:eastAsia="en-US"/>
        </w:rPr>
        <w:t xml:space="preserve"> 1 – виши стручни сарадник; 1 – стручни сарадник;  укупно 7 систематизованих радних места са 8 запослених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2"/>
          <w:szCs w:val="22"/>
          <w:highlight w:val="yellow"/>
          <w:shd w:fill="FFFFFF" w:val="clear"/>
          <w:lang w:val="sr-RS" w:eastAsia="en-US"/>
        </w:rPr>
      </w:pPr>
      <w:r>
        <w:rPr>
          <w:rFonts w:cs="Calibri" w:ascii="Calibri" w:hAnsi="Calibri"/>
          <w:sz w:val="22"/>
          <w:szCs w:val="22"/>
          <w:highlight w:val="yellow"/>
          <w:shd w:fill="FFFFFF" w:val="clear"/>
          <w:lang w:val="sr-RS" w:eastAsia="en-US"/>
        </w:rPr>
      </w:r>
    </w:p>
    <w:p>
      <w:pPr>
        <w:pStyle w:val="Normal"/>
        <w:shd w:fill="FFFFFF" w:val="clear"/>
        <w:ind w:firstLine="720"/>
        <w:jc w:val="center"/>
        <w:rPr>
          <w:rFonts w:ascii="Calibri" w:hAnsi="Calibri" w:cs="Calibri"/>
          <w:shd w:fill="FFFFFF" w:val="clear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ПОСТАВЉЕНО ЛИЦЕ</w:t>
      </w:r>
    </w:p>
    <w:p>
      <w:pPr>
        <w:pStyle w:val="Normal"/>
        <w:shd w:fill="FFFFFF" w:val="clear"/>
        <w:jc w:val="both"/>
        <w:rPr>
          <w:rFonts w:ascii="Calibri" w:hAnsi="Calibri" w:cs="Calibri"/>
          <w:shd w:fill="FFFFFF" w:val="clear"/>
          <w:lang w:val="sr-RS" w:eastAsia="en-US"/>
        </w:rPr>
      </w:pPr>
      <w:r>
        <w:rPr>
          <w:rFonts w:cs="Calibri" w:ascii="Calibri" w:hAnsi="Calibri"/>
          <w:shd w:fill="FFFFFF" w:val="clear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47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lang w:val="sr-RS" w:eastAsia="en-US"/>
        </w:rPr>
        <w:t>1. Помоћник покрајинског секретара за туризам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рганизује и координира обављање послова у Сектору, обавља најсложеније студијско-аналитичке послове из делокруга Сектора, стара се о квалитетном и благовременом извршавању послова, распоређује послове на запослене у Сектору, учествује у раду радних тела Супштине и Покрајинске владе по овлашћењу Секретара, обавља најсложеније послове из области туризма, угоститељства, бања и лечилишта; сајмова и других привредних манифестација; израђује програм рада и извештај о раду; стара се о организацији сајамских и привредних манифестација и промоција за наступе Секретријата; учествује у одобравању субвенционисања малих и средњих предузећа и туристичких организација за наступе на сајмовима; сарађује са туристичким организацијама, привредним друштвима, сајамским центрима и другим организацијама, остварује сарадњу са републичким и покрајинским органима и органима јединица локалне самоуправе; обавља друге послове по овлашћењу Секретар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Услови: </w:t>
      </w:r>
      <w:r>
        <w:rPr>
          <w:rFonts w:cs="Calibri" w:ascii="Calibri" w:hAnsi="Calibri"/>
          <w:color w:val="000000"/>
          <w:lang w:val="sr-RS" w:eastAsia="en-US"/>
        </w:rPr>
        <w:t>висок</w:t>
      </w:r>
      <w:r>
        <w:rPr>
          <w:rFonts w:cs="Calibri" w:ascii="Calibri" w:hAnsi="Calibri"/>
          <w:color w:val="000000"/>
          <w:lang w:val="en-US" w:eastAsia="en-US"/>
        </w:rPr>
        <w:t>o</w:t>
      </w:r>
      <w:r>
        <w:rPr>
          <w:rFonts w:cs="Calibri" w:ascii="Calibri" w:hAnsi="Calibri"/>
          <w:color w:val="000000"/>
          <w:lang w:val="sr-RS" w:eastAsia="en-US"/>
        </w:rPr>
        <w:t xml:space="preserve"> образовање </w:t>
      </w:r>
      <w:r>
        <w:rPr>
          <w:rFonts w:cs="Calibri" w:ascii="Calibri" w:hAnsi="Calibri"/>
          <w:lang w:val="sr-RS" w:eastAsia="en-US"/>
        </w:rPr>
        <w:t>у пољу друштвено-хуманистичких, природно-математичких или техничко-технолошких наука</w:t>
      </w:r>
      <w:r>
        <w:rPr>
          <w:rFonts w:cs="Calibri" w:ascii="Calibri" w:hAnsi="Calibri"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стажа у струци и положен државни стручни испит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ЗАПОСЛЕНА ЛИЦА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>Члан 48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туризам - Начелник </w:t>
      </w:r>
    </w:p>
    <w:p>
      <w:pPr>
        <w:pStyle w:val="Normal"/>
        <w:shd w:fill="FFFFFF" w:val="clear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</w:t>
      </w:r>
      <w:r>
        <w:rPr>
          <w:rFonts w:cs="Calibri" w:ascii="Calibri" w:hAnsi="Calibri"/>
          <w:lang w:val="sr-RS" w:eastAsia="en-US"/>
        </w:rPr>
        <w:t>: обавља најсложеније студијско-аналитичке послове који се односе на припрему и реализацију развојних планова и програма туризма; учествује у изради и имплементацији пројеката; врши категоризацију угоститељских објеката, анализира кретање и појаве на туристичком тржишту, конкурентност понуде, резултате оствареног домаћег и иностраног туристичког промета и девизног прихода од туризма; унапређује туристичку пропаганду и понуду туристичких производа; учествује у припреми извештаја и информација за Покрајинску владу и Скупштину; сарађује са републичким и покрајинским органима и органима локалне самоуправе, туристичким организацијама и удружењима; припрема и израђује решења за исплату средстава по конкурсима, јавним позивима и слично; обавља и друге послове по налогу Секретара и Помоћ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b/>
          <w:lang w:val="sr-CS"/>
        </w:rPr>
        <w:t>Услов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високо образовање стечено у области </w:t>
      </w:r>
      <w:r>
        <w:rPr>
          <w:rFonts w:cs="Calibri" w:ascii="Calibri" w:hAnsi="Calibri"/>
          <w:shd w:fill="FFFFFF" w:val="clear"/>
          <w:lang w:val="sr-CS"/>
        </w:rPr>
        <w:t>индустријског инжењерства и инжењерског менаџмент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или економских наук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49</w:t>
      </w:r>
      <w:r>
        <w:rPr>
          <w:rFonts w:cs="Calibri" w:ascii="Calibri" w:hAnsi="Calibri"/>
          <w:b/>
          <w:color w:val="000000"/>
          <w:lang w:val="sr-RS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сајамске и привредне манифестације </w:t>
      </w:r>
      <w:r>
        <w:rPr>
          <w:rFonts w:cs="Calibri" w:ascii="Calibri" w:hAnsi="Calibri"/>
          <w:lang w:val="sr-RS" w:eastAsia="en-US"/>
        </w:rPr>
        <w:tab/>
      </w:r>
    </w:p>
    <w:p>
      <w:pPr>
        <w:pStyle w:val="Normal"/>
        <w:ind w:left="180" w:hanging="0"/>
        <w:jc w:val="right"/>
        <w:rPr>
          <w:rFonts w:ascii="Calibri" w:hAnsi="Calibri" w:cs="Calibri"/>
          <w:shd w:fill="FFFFFF" w:val="clear"/>
          <w:lang w:val="en-US" w:eastAsia="en-US"/>
        </w:rPr>
      </w:pPr>
      <w:r>
        <w:rPr>
          <w:rFonts w:cs="Calibri" w:ascii="Calibri" w:hAnsi="Calibri"/>
          <w:lang w:val="sr-RS" w:eastAsia="en-US"/>
        </w:rPr>
        <w:tab/>
        <w:tab/>
        <w:tab/>
        <w:t xml:space="preserve">   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1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најсложеније послове у области сајамских и привредних манифестација; организује промоције и наступе Секретаријата и привреде Покрајине на сајамским и привредним манифестацијама у земљи и иностранству; реализује активности у делу субвенционисања малих и средњих предузећа и туристичких организација за наступе на сајмовима; организује едукативне семинаре за учешће на сајмовима, остварује сарадњу са привредним друштвима, сајамским центрима, државним институцијама и привредним коморама везано за област сајамских и привредних манифестација; припрема извештаје и информације из делокруга рада Сектора за Покрајинску владу и Скупштину; прати и анализира стање спољнотрговинске размене са земљама Европске уније; предлаже мере за унапређење и подстицање регионалне привредне сарадње; прати реализацију привредних пројеката који се реализују у оквиру потписаних споразума о регионалној сарадњи; израђује докумената, протоколе и меморандуме који се односе на привредну сарадњу Покрајине и региона Европске уније; израђује стручне анализе, извештаје и информације као и друге послове у вези унапређења и развоја привредне сарадње са земљама Европске уније, прати регулативу из области економских односа са иностранством; сарађује са републичким и покрајинским органима и органима локалне самоуправе и обавља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пољу друштвено-хуманис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5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туризам</w:t>
      </w:r>
    </w:p>
    <w:p>
      <w:pPr>
        <w:pStyle w:val="Normal"/>
        <w:shd w:fill="FFFFFF" w:val="clear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Број извршилаца: 2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пис послова</w:t>
      </w:r>
      <w:r>
        <w:rPr>
          <w:rFonts w:cs="Calibri" w:ascii="Calibri" w:hAnsi="Calibri"/>
          <w:sz w:val="22"/>
          <w:szCs w:val="22"/>
          <w:lang w:val="sr-RS" w:eastAsia="en-US"/>
        </w:rPr>
        <w:t>:</w:t>
      </w:r>
      <w:r>
        <w:rPr>
          <w:rFonts w:cs="Calibri" w:ascii="Calibri" w:hAnsi="Calibri"/>
          <w:lang w:val="sr-RS" w:eastAsia="en-US"/>
        </w:rPr>
        <w:t>самостално обавља најсложеније студијско-аналитичке послове који се односе на припрему и реализацију развојних планова и програма туризма; учествовује у изради и имплементацији пројеката; врши категоризацију угоститељских објеката, анализира кретање и појаве на туристичком тржишту, конкурентност понуде, резултате оствареног домаћег и иностраног туристичког промета и девизног прихода од туризма; унапређује туристичку пропаганду и понуду  туристичких производа; учествује у припреми извештаја и информација за потребе Покрајинске владе и Скупштине; сарађује са републичким и покрајинским органима и органима локалне самоуправе, туристичким организацијама и удружењима; припрема текст јавног конкурса и слично; припрема и израђује уговоре и решења за исплату средстава по конкурсима, јавним позивима и слично; обавља и друге послове по налогу Секретара и непосредних руководилац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Услови</w:t>
      </w:r>
      <w:r>
        <w:rPr>
          <w:rFonts w:cs="Calibri" w:ascii="Calibri" w:hAnsi="Calibri"/>
          <w:lang w:val="sr-RS" w:eastAsia="en-US"/>
        </w:rPr>
        <w:t>: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 xml:space="preserve"> економских  наук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.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5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I</w:t>
      </w:r>
      <w:r>
        <w:rPr>
          <w:rFonts w:cs="Calibri" w:ascii="Calibri" w:hAnsi="Calibri"/>
          <w:b/>
          <w:lang w:val="sr-RS" w:eastAsia="en-US"/>
        </w:rPr>
        <w:t xml:space="preserve"> за сајамске и привредне манифестације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000000"/>
          <w:sz w:val="16"/>
          <w:szCs w:val="16"/>
          <w:lang w:val="sr-R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sr-R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sr-RS" w:eastAsia="en-US"/>
        </w:rPr>
        <w:t>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1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сложеније послове у области сајамских и привредних манифестација; учествује у организацији промоција и наступа Секретаријата и привреде Покрајине на сајамским и привредним манифестацијама у земљи и иностранству; реализује активности у делу субвенционисања малих и средњих предузећа и туристичких организација за наступе на сајмовима; организује едукативне семинаре за учешће на сајмовима, остварује сарадњу са привредним друштвима, сајамским центрима, државним институцијама и привредним коморама везано за област сајамских и привредних манифестација; припрема извештаје и информације из делокруга рада Сектора за Покрајинску владу и Скупштину; прати и анализира стање спољнотрговинске размене са земљама Европске уније; предлаже мере за унапређење и подстицање регионалне привредне сарадње; прати реализацију привредних пројеката који се реализују у оквиру потписаних споразума о регионалној сарадњи; израђује докумената, протоколе и меморандуме који се односе на привредну сарадњу Покрајине и региона Европске уније; израђује стручне анализе, извештаје и информације као и друге послове у вези унапређења и развоја привредне сарадње са земљама Европске уније, прати регулативу из области економских односа са иностранством; сарађује са републичким и покрајинским органима и органима локалне самоуправе и обавља друге послове по налогу Секретара и непосредних руководилац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високо образовање стечено у области </w:t>
      </w:r>
      <w:r>
        <w:rPr>
          <w:rFonts w:cs="Calibri" w:ascii="Calibri" w:hAnsi="Calibri"/>
          <w:lang w:val="sr-RS" w:eastAsia="en-US"/>
        </w:rPr>
        <w:t xml:space="preserve"> економских  наук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, знање једног светског језика (енглески или немачки)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 xml:space="preserve">Члан </w:t>
      </w:r>
      <w:r>
        <w:rPr>
          <w:rFonts w:cs="Calibri" w:ascii="Calibri" w:hAnsi="Calibri"/>
          <w:b/>
          <w:lang w:val="sr-Latn-RS" w:eastAsia="en-US"/>
        </w:rPr>
        <w:t>5</w:t>
      </w:r>
      <w:r>
        <w:rPr>
          <w:rFonts w:cs="Calibri" w:ascii="Calibri" w:hAnsi="Calibri"/>
          <w:b/>
          <w:lang w:val="sr-RS" w:eastAsia="en-US"/>
        </w:rPr>
        <w:t>2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Виши стручни сарадник за рецептивни туризам и остала туристичка  добра</w:t>
      </w:r>
    </w:p>
    <w:p>
      <w:pPr>
        <w:pStyle w:val="Normal"/>
        <w:shd w:fill="FFFFFF" w:val="clear"/>
        <w:ind w:left="420" w:hanging="0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студијско-аналитичке  послове који се односе на праћење и анализу стања  туристичких подручја оријентисаних према рецептивном туризму,  прати и учествује у предлагању мера за њихову реализацију; учествује у припреми и унапређењу туристичке пропаганде; прати законе и друге прописе из делокруга рада Сектора; учествује у припреми извештаја и информација за потребе Покрајинске владе и Скупштине; сарађује са републичким и покрајинским органима и органима локалне самоуправе, туристичким организацијама и удружењима; израђује решења за исплату средстава по конкурсима, јавним позивима и слично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color w:val="000000"/>
          <w:lang w:val="sr-CS" w:eastAsia="en-US"/>
        </w:rPr>
        <w:t xml:space="preserve">високо образовање у </w:t>
      </w:r>
      <w:r>
        <w:rPr>
          <w:rFonts w:cs="Calibri" w:ascii="Calibri" w:hAnsi="Calibri"/>
          <w:color w:val="000000"/>
          <w:lang w:val="sr-RS" w:eastAsia="en-US"/>
        </w:rPr>
        <w:t xml:space="preserve">области </w:t>
      </w:r>
      <w:r>
        <w:rPr>
          <w:rFonts w:cs="Calibri" w:ascii="Calibri" w:hAnsi="Calibri"/>
          <w:bCs/>
        </w:rPr>
        <w:t>Интердисциплинар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</w:rPr>
        <w:t>, мулти-дисциплинар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</w:rPr>
        <w:t>, трансдисциплинар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</w:rPr>
        <w:t xml:space="preserve"> (ИМТ) студиј</w:t>
      </w:r>
      <w:r>
        <w:rPr>
          <w:rFonts w:cs="Calibri" w:ascii="Calibri" w:hAnsi="Calibri"/>
          <w:bCs/>
          <w:lang w:val="sr-RS"/>
        </w:rPr>
        <w:t>а</w:t>
      </w:r>
      <w:r>
        <w:rPr>
          <w:rFonts w:cs="Calibri" w:ascii="Calibri" w:hAnsi="Calibri"/>
          <w:color w:val="000000"/>
          <w:lang w:val="sr-RS" w:eastAsia="en-US"/>
        </w:rPr>
        <w:t xml:space="preserve"> </w:t>
      </w:r>
      <w:r>
        <w:rPr>
          <w:rFonts w:cs="Calibri" w:ascii="Calibri" w:hAnsi="Calibri"/>
          <w:color w:val="000000"/>
          <w:lang w:val="sr-CS" w:eastAsia="en-U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три године радног стажа у струци и положен државни стручни испит, односно основним академским студијама у обиму од најмање 180 ЕСПБ бодова, који има најмање пет година радног стажа у струци, положен државни стручни испит</w:t>
      </w:r>
      <w:r>
        <w:rPr>
          <w:rFonts w:cs="Calibri" w:ascii="Calibri" w:hAnsi="Calibri"/>
          <w:lang w:val="sr-RS" w:eastAsia="en-US"/>
        </w:rPr>
        <w:t>, знање једног светског језика – енглески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  <w:lang w:val="sr-RS" w:eastAsia="en-US"/>
        </w:rPr>
      </w:pPr>
      <w:r>
        <w:rPr>
          <w:rFonts w:cs="Calibri" w:ascii="Calibri" w:hAnsi="Calibri"/>
          <w:sz w:val="16"/>
          <w:szCs w:val="16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r-RS" w:eastAsia="en-US"/>
        </w:rPr>
      </w:pPr>
      <w:r>
        <w:rPr>
          <w:rFonts w:cs="Calibri" w:ascii="Calibri" w:hAnsi="Calibri"/>
          <w:b/>
          <w:sz w:val="16"/>
          <w:szCs w:val="16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 xml:space="preserve">Члан </w:t>
      </w:r>
      <w:r>
        <w:rPr>
          <w:rFonts w:cs="Calibri" w:ascii="Calibri" w:hAnsi="Calibri"/>
          <w:b/>
          <w:lang w:val="sr-Latn-RS" w:eastAsia="en-US"/>
        </w:rPr>
        <w:t>5</w:t>
      </w:r>
      <w:r>
        <w:rPr>
          <w:rFonts w:cs="Calibri" w:ascii="Calibri" w:hAnsi="Calibri"/>
          <w:b/>
          <w:lang w:val="sr-RS" w:eastAsia="en-US"/>
        </w:rPr>
        <w:t>3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Стручни сарадник за рецептивни туризам и остала туристичка  добра</w:t>
      </w:r>
    </w:p>
    <w:p>
      <w:pPr>
        <w:pStyle w:val="Normal"/>
        <w:shd w:fill="FFFFFF" w:val="clea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ind w:left="420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ова:</w:t>
      </w:r>
      <w:r>
        <w:rPr>
          <w:rFonts w:cs="Calibri" w:ascii="Calibri" w:hAnsi="Calibri"/>
          <w:lang w:val="sr-RS" w:eastAsia="en-US"/>
        </w:rPr>
        <w:t xml:space="preserve"> обавља оперативне послове који се односе на припрему програма туристичких подручја оријентисаних према рецептивном туризму,  прати и учествује у предлагању мера за њихову реализацију; учествује у припреми и унапређењу туристичке пропаганде; прати законе и друге прописе из делокруга рада Сектора; учествује у припреми извештаја и информација за потребе Покрајинске владе и Скупштине; сарађује са републичким и покрајинским органима и органима локалне самоуправе, туристичким организацијама и удружењима; израђује решења за исплату средстава по конкурсима, јавним позивима и слично; обавља и друге послове по налогу Секретара и непосредних руководилаца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слови: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високо образовање  у области  организационих наука стечен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завршеним приправничким стажом, односно с најмање годину дана радног стажа у струци и положеним државним стручним испитом, или с најмање пет година радног стажа у покрајинској управи и положеним државним стручним испитом, или са основним академским студијама у обиму од најмање 180 ЕСПБ бодова и с најмање четири године радног стажа у струци, положеним државним стручним испитом, или с најмање пет година радног стажа у покрајинској управи и положеним државним стручним испитом, знање једног светског језика – енглески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/>
      </w:pPr>
      <w:r>
        <w:rPr>
          <w:rFonts w:cs="Calibri" w:ascii="Calibri" w:hAnsi="Calibri"/>
          <w:b/>
          <w:lang w:val="sr-RS" w:eastAsia="en-US"/>
        </w:rPr>
        <w:t>ОДСЕК ЗА ИНСПЕКЦИЈСКИ НАДЗОР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highlight w:val="yellow"/>
          <w:lang w:val="sr-RS" w:eastAsia="en-US"/>
        </w:rPr>
      </w:pPr>
      <w:r>
        <w:rPr>
          <w:rFonts w:cs="Calibri" w:ascii="Calibri" w:hAnsi="Calibri"/>
          <w:b/>
          <w:highlight w:val="yellow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>Члан 5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 w:eastAsia="en-US"/>
        </w:rPr>
        <w:t xml:space="preserve">1. Самостални стручни сарадник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  <w:b/>
          <w:lang w:val="sr-RS" w:eastAsia="en-US"/>
        </w:rPr>
        <w:t xml:space="preserve"> за правне послове за инспекцијски надзор – Шеф одсека 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ind w:left="5760" w:firstLine="72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</w:t>
      </w:r>
      <w:r>
        <w:rPr>
          <w:rFonts w:cs="Calibri" w:ascii="Calibri" w:hAnsi="Calibri"/>
          <w:lang w:val="sr-RS" w:eastAsia="en-US"/>
        </w:rPr>
        <w:t>Број извршилаца: 1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 w:eastAsia="en-US"/>
        </w:rPr>
        <w:tab/>
      </w:r>
      <w:r>
        <w:rPr>
          <w:rFonts w:cs="Calibri" w:ascii="Calibri" w:hAnsi="Calibri"/>
          <w:b/>
          <w:lang w:val="sr-RS" w:eastAsia="en-US"/>
        </w:rPr>
        <w:t>Опис посла</w:t>
      </w:r>
      <w:r>
        <w:rPr>
          <w:rFonts w:cs="Calibri" w:ascii="Calibri" w:hAnsi="Calibri"/>
          <w:lang w:val="sr-RS" w:eastAsia="en-US"/>
        </w:rPr>
        <w:t>: руководи и планира рад Одсека; обавља најсложеније опште правне и студијско-аналитичке послове из области инспекцијског надзора у вези заштите ауторских и сродних права и електронских комуникација; прати примену прописа и општих аката из ових области и даје иницијативе за њихову измену; припрема појединачна акта којима се одлучује о правима и обавезама запослених у Одељењу инспекцијског надзора; припрема акта за Покрајинску владу и Скупштину из области инспекцијског надзора; сарађује са републичким и покрајинским органима и органима локалне самоуправе, јавним предузећима и организацијама из области инспекцијског надзора у вези заштите ауторских и сродних права и електронских комуникација; иницира и учествује у припреми прописа из области инспекцијског надзора и обавља и друге послове по налогу Секретара, заменика секретара и подсекретара.</w:t>
      </w:r>
    </w:p>
    <w:p>
      <w:pPr>
        <w:pStyle w:val="Normal"/>
        <w:ind w:firstLine="720"/>
        <w:jc w:val="both"/>
        <w:rPr>
          <w:rFonts w:ascii="Calibri" w:hAnsi="Calibri" w:cs="Calibri"/>
          <w:color w:val="0000FF"/>
          <w:lang w:val="en-US" w:eastAsia="en-US"/>
        </w:rPr>
      </w:pPr>
      <w:r>
        <w:rPr>
          <w:rFonts w:cs="Calibri" w:ascii="Calibri" w:hAnsi="Calibri"/>
          <w:lang w:val="sr-RS" w:eastAsia="en-US"/>
        </w:rPr>
        <w:tab/>
      </w:r>
      <w:r>
        <w:rPr>
          <w:rFonts w:cs="Calibri" w:ascii="Calibri" w:hAnsi="Calibri"/>
          <w:b/>
          <w:lang w:val="sr-RS" w:eastAsia="en-US"/>
        </w:rPr>
        <w:t>Услови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  <w:bCs/>
          <w:iCs/>
          <w:color w:val="000000"/>
          <w:lang w:val="sr-RS" w:eastAsia="en-US"/>
        </w:rPr>
        <w:t>високо образовање стечено у области правн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color w:val="0000FF"/>
          <w:lang w:val="sr-RS"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FF"/>
          <w:lang w:val="sr-RS" w:eastAsia="en-US"/>
        </w:rPr>
      </w:pPr>
      <w:r>
        <w:rPr>
          <w:rFonts w:cs="Calibri" w:ascii="Calibri" w:hAnsi="Calibri"/>
          <w:color w:val="0000FF"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55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hd w:fill="FFFFFF" w:val="clear"/>
          <w:lang w:val="sr-RS" w:eastAsia="en-US"/>
        </w:rPr>
        <w:t>2. Самостални стручни сарадник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II</w:t>
      </w:r>
      <w:r>
        <w:rPr>
          <w:rFonts w:cs="Calibri" w:ascii="Calibri" w:hAnsi="Calibri"/>
          <w:b/>
          <w:lang w:val="sr-RS" w:eastAsia="en-US"/>
        </w:rPr>
        <w:t xml:space="preserve"> - Инспектор за електронске комуникације  </w:t>
      </w:r>
    </w:p>
    <w:p>
      <w:pPr>
        <w:pStyle w:val="Normal"/>
        <w:shd w:fill="FFFFFF" w:val="clear"/>
        <w:jc w:val="right"/>
        <w:rPr>
          <w:rFonts w:ascii="Calibri" w:hAnsi="Calibri" w:cs="Calibri"/>
          <w:shd w:fill="FFFFFF" w:val="clear"/>
          <w:lang w:val="en-US" w:eastAsia="en-US"/>
        </w:rPr>
      </w:pPr>
      <w:r>
        <w:rPr>
          <w:rFonts w:cs="Calibri" w:ascii="Calibri" w:hAnsi="Calibri"/>
          <w:lang w:val="sr-RS" w:eastAsia="en-US"/>
        </w:rPr>
        <w:t>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1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hd w:fill="FFFFFF" w:val="clear"/>
          <w:lang w:val="sr-RS" w:eastAsia="en-US"/>
        </w:rPr>
        <w:t xml:space="preserve">Опис посла: </w:t>
      </w:r>
      <w:r>
        <w:rPr>
          <w:rFonts w:cs="Calibri" w:ascii="Calibri" w:hAnsi="Calibri"/>
          <w:lang w:val="sr-RS" w:eastAsia="en-US"/>
        </w:rPr>
        <w:t>врши непосредни инспекцијски надзор над применом закона и других прописа из области електронских комуникација; предузима радње и доноси акта у складу са законом и овлашћењима у вршењу инспекцијског надзора; предлаже мере за отклањање уочених неправилности у складу са законским овлашћењима; иницира покретање поступка код прекршаја или привредног преступа; прати прописе у области електронских комуникација и предузима одговарајуће мере у оквирима својих овлашћења и друге послове по налогу Секретара и непосредних руководилац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високо образовање стечено у области </w:t>
      </w:r>
      <w:r>
        <w:rPr>
          <w:rFonts w:cs="Calibri" w:ascii="Calibri" w:hAnsi="Calibri"/>
          <w:lang w:val="sr-RS" w:eastAsia="en-US"/>
        </w:rPr>
        <w:t>електротехничког и рачунарског инжењерств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- смер телекомуникације или електронике,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 xml:space="preserve"> и положен возачки испит „Б“ категорије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56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shd w:fill="FFFFFF" w:val="clear"/>
          <w:lang w:val="sr-RS" w:eastAsia="en-US"/>
        </w:rPr>
        <w:t>3. Самостални стручни сарадник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II</w:t>
      </w:r>
      <w:r>
        <w:rPr>
          <w:rFonts w:cs="Calibri" w:ascii="Calibri" w:hAnsi="Calibri"/>
          <w:b/>
          <w:lang w:val="sr-RS" w:eastAsia="en-US"/>
        </w:rPr>
        <w:t xml:space="preserve"> - Инспектор за заштиту ауторских права и сродних права</w:t>
      </w:r>
    </w:p>
    <w:p>
      <w:pPr>
        <w:pStyle w:val="Normal"/>
        <w:shd w:fill="FFFFFF" w:val="clear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Број извршилаца</w:t>
      </w:r>
      <w:r>
        <w:rPr>
          <w:rFonts w:cs="Calibri" w:ascii="Calibri" w:hAnsi="Calibri"/>
          <w:shd w:fill="FFFFFF" w:val="clear"/>
          <w:lang w:val="sr-RS" w:eastAsia="en-US"/>
        </w:rPr>
        <w:t>: 2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пис посла:</w:t>
      </w:r>
      <w:r>
        <w:rPr>
          <w:rFonts w:cs="Calibri" w:ascii="Calibri" w:hAnsi="Calibri"/>
          <w:lang w:val="sr-RS" w:eastAsia="en-US"/>
        </w:rPr>
        <w:t xml:space="preserve">  врши непосредни инспекцијски надзор над применом закона и других прописа из области ауторског и сродних права; предузима радње и доноси акта у складу са законом и овлашћењима у вршењу инспекцијског надзора; у складу са законским овлашћењима, у случају повреде права интелектуалне својине и сродних права, одузима сву робу или производе који су предмет повреде интелектуалне својине и сродних права, изриче меру забране обављања делатности којим се повређује право интелектуалне својине и сродних права, узима узорке предметне робе - производа ради испитивања постојања повреде права, подноси пријаве надлежном јавном тужиоцу, односно прекршајном органу; обавештава права носиоца интелектуалне својине и сродних права о повреди права; обавештава друге надлежне органе ако је потребно да прибави релевантне податке; обавештава подносиоца захтева о предузетој мери и трајању мере; обавља и друге послове по налогу Секретара и  непосредних руководилац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Услови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високо образовање стечено у области </w:t>
      </w:r>
      <w:r>
        <w:rPr>
          <w:rFonts w:cs="Calibri" w:ascii="Calibri" w:hAnsi="Calibri"/>
          <w:lang w:val="sr-RS" w:eastAsia="en-US"/>
        </w:rPr>
        <w:t>техничко-технолошких, економских или биотехничких наука</w:t>
      </w:r>
      <w:r>
        <w:rPr>
          <w:rFonts w:cs="Calibri" w:ascii="Calibri" w:hAnsi="Calibri"/>
          <w:bCs/>
          <w:iCs/>
          <w:color w:val="000000"/>
          <w:lang w:val="sr-RS" w:eastAsia="en-US"/>
        </w:rPr>
        <w:t xml:space="preserve">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color w:val="000000"/>
          <w:lang w:val="sr-RS" w:eastAsia="en-US"/>
        </w:rPr>
        <w:t>; најмање пет година радног стажа у струци; положен државни стручни испит</w:t>
      </w:r>
      <w:r>
        <w:rPr>
          <w:rFonts w:cs="Calibri" w:ascii="Calibri" w:hAnsi="Calibri"/>
          <w:lang w:val="sr-RS" w:eastAsia="en-US"/>
        </w:rPr>
        <w:t xml:space="preserve"> и положен возачки испит „Б“ категорије.</w:t>
        <w:tab/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ПРЕЛАЗНЕ И ЗАВРШНЕ ОДРЕДБЕ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</w:t>
      </w:r>
      <w:r>
        <w:rPr>
          <w:rFonts w:cs="Calibri" w:ascii="Calibri" w:hAnsi="Calibri"/>
          <w:b/>
          <w:color w:val="FF0000"/>
          <w:lang w:val="sr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>57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  <w:t>Покрајински секретар ће у року од 15 дана од дана ступања на снагу овог правилника донети решења о распоређивању запослених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Важећа решења о распоређивању и утврђивању звања запослених остају на снази до доношења нових решења.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58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Запослени у Секретаријату је дужан да у року од једне године од дана доношења решења о распоређивању, испуни услове за обављање послова на радном месту на које је распоређен у складу са овим правилником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>Члан 59.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  <w:t>Ступањем на снагу овог правилника, престају да важе: Правилник о унутрашњој организацији и систематизацији радних места у Покрајинском секретаријату за привреду, запошљавање и равноправност полова број 133-021-5/2016-01</w:t>
      </w:r>
      <w:r>
        <w:rPr>
          <w:rFonts w:cs="Calibri" w:ascii="Calibri" w:hAnsi="Calibri"/>
          <w:color w:val="000000"/>
          <w:lang w:val="sr-RS" w:eastAsia="en-US"/>
        </w:rPr>
        <w:t xml:space="preserve"> од 14.01.2016. године</w:t>
      </w:r>
      <w:r>
        <w:rPr>
          <w:rFonts w:cs="Calibri" w:ascii="Calibri" w:hAnsi="Calibri"/>
          <w:lang w:val="sr-RS" w:eastAsia="en-US"/>
        </w:rPr>
        <w:t xml:space="preserve">,  Правилник о изменама и допунама Правилника о унутрашњој организацији и систематизацији радних места у Покрајинском секретаријату за привреду, запошљавање и равноправност полова број 133-21-42/2016-01 од 12. 04. 2016. године, Правилник о изменама и допунама Правилника о унутрашњој организацији и систематизацији радних места у Покрајинском секретаријату за привреду, запошљавање и равноправност полова број </w:t>
      </w:r>
      <w:r>
        <w:rPr>
          <w:rFonts w:cs="Calibri" w:ascii="Calibri" w:hAnsi="Calibri"/>
          <w:color w:val="000000"/>
          <w:lang w:val="sr-CS"/>
        </w:rPr>
        <w:t xml:space="preserve">133-021-46/2016-01 од </w:t>
      </w:r>
      <w:r>
        <w:rPr>
          <w:rFonts w:cs="Calibri" w:ascii="Calibri" w:hAnsi="Calibri"/>
          <w:color w:val="000000"/>
          <w:lang w:val="sr-RS"/>
        </w:rPr>
        <w:t>09</w:t>
      </w:r>
      <w:r>
        <w:rPr>
          <w:rFonts w:cs="Calibri" w:ascii="Calibri" w:hAnsi="Calibri"/>
          <w:color w:val="000000"/>
          <w:lang w:val="sr-Latn-RS"/>
        </w:rPr>
        <w:t xml:space="preserve">. </w:t>
      </w:r>
      <w:r>
        <w:rPr>
          <w:rFonts w:cs="Calibri" w:ascii="Calibri" w:hAnsi="Calibri"/>
          <w:color w:val="000000"/>
          <w:lang w:val="sr-RS"/>
        </w:rPr>
        <w:t xml:space="preserve">05. </w:t>
      </w:r>
      <w:r>
        <w:rPr>
          <w:rFonts w:cs="Calibri" w:ascii="Calibri" w:hAnsi="Calibri"/>
          <w:color w:val="000000"/>
          <w:lang w:val="sr-CS"/>
        </w:rPr>
        <w:t xml:space="preserve">2016. године и </w:t>
      </w:r>
      <w:r>
        <w:rPr>
          <w:rFonts w:cs="Calibri" w:ascii="Calibri" w:hAnsi="Calibri"/>
          <w:lang w:val="sr-RS" w:eastAsia="en-US"/>
        </w:rPr>
        <w:t>Правилник о изменама и допунама Правилника о унутрашњој организацији и систематизацији радних места у Покрајинском секретаријату за привреду, запошљавање и равноправност полова број 133-021-50/2016-01</w:t>
      </w:r>
      <w:r>
        <w:rPr>
          <w:rFonts w:cs="Calibri" w:ascii="Calibri" w:hAnsi="Calibri"/>
          <w:color w:val="000000"/>
          <w:lang w:val="sr-CS"/>
        </w:rPr>
        <w:t xml:space="preserve"> од </w:t>
      </w:r>
      <w:r>
        <w:rPr>
          <w:rFonts w:cs="Calibri" w:ascii="Calibri" w:hAnsi="Calibri"/>
          <w:color w:val="000000"/>
          <w:lang w:val="sr-RS"/>
        </w:rPr>
        <w:t>23</w:t>
      </w:r>
      <w:r>
        <w:rPr>
          <w:rFonts w:cs="Calibri" w:ascii="Calibri" w:hAnsi="Calibri"/>
          <w:color w:val="000000"/>
          <w:lang w:val="sr-Latn-RS"/>
        </w:rPr>
        <w:t xml:space="preserve">. </w:t>
      </w:r>
      <w:r>
        <w:rPr>
          <w:rFonts w:cs="Calibri" w:ascii="Calibri" w:hAnsi="Calibri"/>
          <w:color w:val="000000"/>
          <w:lang w:val="sr-RS"/>
        </w:rPr>
        <w:t>05.</w:t>
      </w:r>
      <w:r>
        <w:rPr>
          <w:rFonts w:cs="Calibri" w:ascii="Calibri" w:hAnsi="Calibri"/>
          <w:color w:val="000000"/>
          <w:lang w:val="sr-CS"/>
        </w:rPr>
        <w:t xml:space="preserve"> 2016. године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t>Члан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60.</w:t>
      </w:r>
    </w:p>
    <w:p>
      <w:pPr>
        <w:pStyle w:val="TextBody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вај правилник ступа на снагу даном доношења решења о давању сагласности Покрајинске владе.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рој: 144-021-65/2016</w:t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на, 07.07.2016. године</w:t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Calibri" w:cs="Calibri" w:ascii="Calibri" w:hAnsi="Calibri"/>
          <w:lang w:val="sr-Latn-R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ПОКРАЈИНСКИ СЕКРЕТАР</w:t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 xml:space="preserve">Иван Ђоковић                            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бела 1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ШЕМАТСКИ ПРИКАЗ УНУТРАШЊЕ ОРГАНИЗАЦИЈЕ И СИТЕМАТИЗАЦИЈЕ РАДНИХ МЕСТА У ПОКРАЈИНСКОМ СЕКРЕТАРИЈАТУ ЗА ПРИВРЕД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И </w:t>
      </w:r>
      <w:r>
        <w:rPr>
          <w:b/>
          <w:sz w:val="20"/>
          <w:szCs w:val="20"/>
        </w:rPr>
        <w:t>T</w:t>
      </w:r>
      <w:r>
        <w:rPr>
          <w:b/>
          <w:sz w:val="20"/>
          <w:szCs w:val="20"/>
          <w:lang w:val="sr-RS"/>
        </w:rPr>
        <w:t>УРИЗАМ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но 3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 xml:space="preserve"> систематизованих радних места са 46 извршилаца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9076690" cy="6190615"/>
                <wp:effectExtent l="0" t="0" r="0" b="641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6680" cy="6190560"/>
                          <a:chOff x="0" y="0"/>
                          <a:chExt cx="9076680" cy="61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6680" cy="61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99720"/>
                            <a:ext cx="25138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КРАЈИНСКИ СЕКРЕТАР</w:t>
                              </w:r>
                            </w:p>
                          </w:txbxContent>
                        </wps:txbx>
                        <wps:bodyPr wrap="square" lIns="31680" rIns="316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803160"/>
                            <a:ext cx="177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меник покрајинског секретара</w:t>
                              </w:r>
                            </w:p>
                          </w:txbxContent>
                        </wps:txbx>
                        <wps:bodyPr wrap="square" lIns="31680" rIns="316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1504800"/>
                            <a:ext cx="177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дсекретар</w:t>
                              </w:r>
                            </w:p>
                          </w:txbxContent>
                        </wps:txbx>
                        <wps:bodyPr wrap="square" lIns="31680" rIns="316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406600"/>
                            <a:ext cx="153288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ектор за правне и материјално-финансијске послове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2406600"/>
                            <a:ext cx="15354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ектор за рад и запошљавање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2406600"/>
                            <a:ext cx="153036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ектор за туризам и регионално-привредну сарадњу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2406600"/>
                            <a:ext cx="15343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ектор за привре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080" y="2406600"/>
                            <a:ext cx="153036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дсек за инспекцијски надзор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209760"/>
                            <a:ext cx="153288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уководеће радно 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моћник покрајинског секретара  за правне и материјално -финансијске послове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звршилачка радна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  1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  2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иши референт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нимање-возач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куп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систематизова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адних места са 13 извршила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3209760"/>
                            <a:ext cx="153288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уководеће радно 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моћник покрајинског секретара за привреду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звршилачка радна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1 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2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тручни сарад.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иши Референт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куп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1 систематизова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адних места са 13 извршила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3209760"/>
                            <a:ext cx="153288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Руководеће радно 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моћник покрајинског секретара за рад и запошљавање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звршилачка радна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 1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иши референт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9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куп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систематизова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радних места с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извршила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209760"/>
                            <a:ext cx="153288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уководеће радно ме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моћник  покрајинског секретара за туризам и регионално-привредну сарадњу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звршилачка радна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 1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 2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иши стручни сарадник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тручни сарад.      (1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куп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7 систематизова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адних места са 8 извршила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куп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3 систематиз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адна места са 5 извршила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2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080" y="3209760"/>
                            <a:ext cx="1531800" cy="27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звршилачка радна ме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 1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ам.стручни сарад. 2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куп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3 систематиз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0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радна места с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извршиоц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2640" y="6012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2038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60120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207160"/>
                            <a:ext cx="711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207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207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207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2207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1120" y="22071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0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00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300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00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1120" y="300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1163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51163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51163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51163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080" y="511632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4pt;width:714.7pt;height:487.45pt" coordorigin="-540,148" coordsize="14294,9749">
                <v:rect id="shape_0" stroked="f" o:allowincell="f" style="position:absolute;left:-540;top:148;width:14293;height:97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87;top:305;width:3958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КРАЈИНСКИ 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65;top:1413;width:28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меник покрајинског секрета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65;top:2518;width:28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д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43;top:3938;width:2413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ектор за правне и материјално-финансијске послов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154;top:3938;width:2417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ектор за рад и запошљавањ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57;top:3938;width:240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ектор за туризам и регионално-привредну сарадњ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54;top:3938;width:2415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ектор за привре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57;top:3938;width:240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дсек за инспекцијски надзор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43;top:5203;width:2413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уководеће радно место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моћник покрајинског секретара  за правне и материјално -финансијске послове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звршилачка радна мест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  1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  2 (1)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иши референт (1)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нимање-возач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купно: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систематизова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адних места са 13 извршилац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7;top:5203;width:2413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уководеће радно место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моћник покрајинског секретара за привреду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звршилачка радна мест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1 (8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2 (2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тручни сарад.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иши Референт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купно: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1 систематизова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адних места са 13 извршилац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56;top:5203;width:2413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Руководеће радно место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моћник покрајинског секретара за рад и запошљавање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звршилачка радна мест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 1 (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)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иши референт (1)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9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купно: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систематизова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радних места са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извршилац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57;top:5203;width:2413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уководеће радно место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моћник  покрајинског секретара за туризам и регионално-привредну сарадњу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звршилачка радна мест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 1 (4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 2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иши стручни сарадник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тручни сарад.      (1)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купно: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7 систематизова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адних места са 8 извршилаца</w:t>
                        </w:r>
                      </w:p>
                      <w:p>
                        <w:pPr>
                          <w:overflowPunct w:val="false"/>
                          <w:bidi w:val="0"/>
                          <w:ind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купно: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3 систематизов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адна места са 5 извршилац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2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757;top:5203;width:2411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звршилачка радна мест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 1 (1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9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ам.стручни сарад. 2 (3)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купно: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3 систематизов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10" w:right="-11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радна места са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извршиоц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220,1095" to="6220,1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2044" to="6220,2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3,1095" to="8053,3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3624" to="12011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3624" to="812,3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1,3624" to="3611,3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6,3624" to="6316,3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5,3624" to="9115,3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13,3624" to="12013,3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,4888" to="715,5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1,4888" to="3611,5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6,4888" to="6316,5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3,4888" to="9213,5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13,4888" to="12013,5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43,8205" to="1970,8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8205" to="4770,8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6,8205" to="7569,8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7,8205" to="10370,8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7,8205" to="13168,8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80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1" w:right="1800" w:gutter="0" w:header="0" w:top="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cka1">
    <w:name w:val="Tacka 1"/>
    <w:basedOn w:val="Normal"/>
    <w:qFormat/>
    <w:pPr>
      <w:numPr>
        <w:ilvl w:val="0"/>
        <w:numId w:val="8"/>
      </w:numPr>
      <w:tabs>
        <w:tab w:val="clear" w:pos="720"/>
        <w:tab w:val="left" w:pos="1247" w:leader="none"/>
      </w:tabs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Arial" w:hAnsi="Arial" w:cs="Arial"/>
      <w:sz w:val="22"/>
      <w:szCs w:val="22"/>
    </w:rPr>
  </w:style>
  <w:style w:type="paragraph" w:styleId="1">
    <w:name w:val="Пасус са листом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11">
    <w:name w:val="Без разма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sektori">
    <w:name w:val="Naslov sektori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before="360" w:after="120"/>
      <w:jc w:val="center"/>
    </w:pPr>
    <w:rPr>
      <w:rFonts w:ascii="Verdana" w:hAnsi="Verdana" w:cs="Verdana"/>
      <w:b/>
      <w:bCs/>
      <w:spacing w:val="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2:00Z</dcterms:created>
  <dc:creator>dragana.djurdjev</dc:creator>
  <dc:description/>
  <dc:language>en-US</dc:language>
  <cp:lastModifiedBy>Sonja Babic</cp:lastModifiedBy>
  <cp:lastPrinted>2016-07-08T11:09:00Z</cp:lastPrinted>
  <dcterms:modified xsi:type="dcterms:W3CDTF">2016-08-03T10:02:00Z</dcterms:modified>
  <cp:revision>2</cp:revision>
  <dc:subject/>
  <dc:title>На основу члана 43</dc:title>
</cp:coreProperties>
</file>