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4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СРЕДСТАВА ЗА ФИНАНСИРАЊЕ И СУФИНАНСИРАЊЕ ПРОЈЕКАТА НЕВЛАДИНИХ ОРГАНИЗАЦИЈА И НЕПРОФИТНИХ ИНСТИТУЦИЈА У 2019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ЕФИКАСНОМ КОРИШЋЕЊУ ЕНЕРГИЈ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(јавни конкурс објављен дана 07. марта 2019. године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</w:t>
      </w:r>
      <w:r>
        <w:rPr>
          <w:rFonts w:cs="Calibri" w:ascii="Calibri" w:hAnsi="Calibri"/>
          <w:sz w:val="22"/>
          <w:szCs w:val="22"/>
          <w:lang w:val="sr-CS" w:eastAsia="en-US"/>
        </w:rPr>
        <w:t>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(навести назив и седиште организациј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да су, уз средства добијена по овом Конкурсу, обезбеђена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преостала  финансијска средства за реализацију пројекта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да ће се средства утрошити наменски и у складу са важећом законском регулативом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4:00Z</dcterms:created>
  <dc:creator>Ivana Gligorovic</dc:creator>
  <dc:description/>
  <cp:keywords/>
  <dc:language>en-US</dc:language>
  <cp:lastModifiedBy>joni</cp:lastModifiedBy>
  <cp:lastPrinted>2015-09-28T17:21:00Z</cp:lastPrinted>
  <dcterms:modified xsi:type="dcterms:W3CDTF">2019-03-04T20:55:00Z</dcterms:modified>
  <cp:revision>12</cp:revision>
  <dc:subject/>
  <dc:title/>
</cp:coreProperties>
</file>