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19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ЕФИКАСНОМ КОРИШЋЕЊУ ЕНЕРГИ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7. марта 2019. године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</w:t>
      </w:r>
      <w:r>
        <w:rPr>
          <w:rFonts w:cs="Calibri" w:ascii="Calibri" w:hAnsi="Calibri"/>
          <w:sz w:val="22"/>
          <w:szCs w:val="22"/>
          <w:lang w:val="sr-CS" w:eastAsia="en-US"/>
        </w:rPr>
        <w:t>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и правни субјект у протекле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године (септембар 20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. годин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- март 20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 године) није користио средства Покрајинског секретаријата за енергетику, грађевинарство и саобраћај 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и правни субјект у протекле 3,5 године (септембар 20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. годин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- март 20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 године) користио средства Покрајинског секретаријата за енергетику, грађевинарство и саобраћај,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Ivana Gligorovic</dc:creator>
  <dc:description/>
  <cp:keywords/>
  <dc:language>en-US</dc:language>
  <cp:lastModifiedBy>joni</cp:lastModifiedBy>
  <cp:lastPrinted>2015-09-28T17:21:00Z</cp:lastPrinted>
  <dcterms:modified xsi:type="dcterms:W3CDTF">2019-03-04T20:55:00Z</dcterms:modified>
  <cp:revision>16</cp:revision>
  <dc:subject/>
  <dc:title/>
</cp:coreProperties>
</file>