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2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ЗА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ПОДСТИЦАЈНИХ СРЕДСТАВА ЗА СУФИНАНСИРАЊ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РАДЕ ПРОЈЕКТНО ТЕХНИЧКЕ ДОКУМЕНТАЦИЈЕ ЗА ИЗГРАДЊУ  ИНФРАСТРУКТУРНИХ ОБЈЕКАТА ЈЕДИНИЦА ЛОКАЛНЕ САМОУПРАВЕ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објављен дана 07. марта 2019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овлашћено лице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за заступање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зив и седиште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јединице локалне самоуправ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да су, уз средства добијена по овом Конкурсу, обезбеђена, односно 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(Закон о буџетском систему, Закон о јавним набавкама  и др.)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>утрошити додељена сред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5:00Z</dcterms:created>
  <dc:creator>Ivana Gligorovic</dc:creator>
  <dc:description/>
  <cp:keywords/>
  <dc:language>en-US</dc:language>
  <cp:lastModifiedBy>joni</cp:lastModifiedBy>
  <cp:lastPrinted>2015-04-26T13:04:00Z</cp:lastPrinted>
  <dcterms:modified xsi:type="dcterms:W3CDTF">2019-03-04T21:33:00Z</dcterms:modified>
  <cp:revision>11</cp:revision>
  <dc:subject/>
  <dc:title/>
</cp:coreProperties>
</file>