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ОДЕЛУ БЕСПОВРАТНИХ СРЕДСТАВА ЗА ФИНАНСИРАЊЕ И СУФИНАНСИРАЊЕ ПРОЈЕКАТА НЕВЛАДИНИХ ОРГАНИЗАЦИЈА И НЕПРОФИТНИХ ИНСТИТУЦИЈА У 20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 ЕФИКАСНОМ КОРИШЋЕЊУ ЕНЕРГИ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07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март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19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заступник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значено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авно лиц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ема неизмирених обавеза према Покрајинском секретаријату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gordana.francuski</dc:creator>
  <dc:description/>
  <cp:keywords/>
  <dc:language>en-US</dc:language>
  <cp:lastModifiedBy>joni</cp:lastModifiedBy>
  <cp:lastPrinted>2015-09-28T17:20:00Z</cp:lastPrinted>
  <dcterms:modified xsi:type="dcterms:W3CDTF">2019-03-04T20:54:00Z</dcterms:modified>
  <cp:revision>14</cp:revision>
  <dc:subject/>
  <dc:title>1</dc:title>
</cp:coreProperties>
</file>