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  <w:t>Образац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3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JAВНИ КОНКУРС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  <w:t>ДОДЕЛ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У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 xml:space="preserve"> БЕСПОВРАТНИХ ПОДСТИЦАЈНИХ СРЕДСТАВА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СУФИНАНСИРАЊ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РЕАЛИЗАЦИЈЕ ПРОЈЕК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А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ШТЕДЉИВ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РАСВЕТЕ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>(јавни конкурс расписан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>д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ана: 14. фебруара 2018. године</w:t>
      </w: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И З Ј А В 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Којом ја доле потписани/а, ___________________________________као 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овлашћено </w:t>
      </w:r>
    </w:p>
    <w:p>
      <w:pPr>
        <w:pStyle w:val="Normal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ru-RU" w:eastAsia="en-US"/>
        </w:rPr>
        <w:t>(име и презиме)</w:t>
      </w:r>
    </w:p>
    <w:p>
      <w:pPr>
        <w:pStyle w:val="Normal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 xml:space="preserve">лице за заступање </w:t>
      </w:r>
      <w:r>
        <w:rPr>
          <w:rFonts w:cs="Calibri" w:ascii="Calibri" w:hAnsi="Calibri"/>
          <w:sz w:val="22"/>
          <w:szCs w:val="22"/>
          <w:lang w:val="sr-RS" w:eastAsia="en-US"/>
        </w:rPr>
        <w:t>_______________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____________________________________________________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 w:eastAsia="en-US"/>
        </w:rPr>
        <w:t>(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назив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и седиште </w:t>
      </w:r>
      <w:r>
        <w:rPr>
          <w:rFonts w:cs="Calibri" w:ascii="Calibri" w:hAnsi="Calibri"/>
          <w:sz w:val="22"/>
          <w:szCs w:val="22"/>
          <w:lang w:val="ru-RU" w:eastAsia="en-US"/>
        </w:rPr>
        <w:t>јавне установе)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изјављујем под материјалном, кривичном и моралном одговорношћу: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322"/>
      </w:tblGrid>
      <w:tr>
        <w:trPr>
          <w:trHeight w:val="2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32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Да означена 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јавна установа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у протекле три године није користила средства Покрајинског секретаријата за енергетику и минералне сировине и Покрајинског секретаријата за енергетику, грађевинарство и саобраћај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3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322" w:type="dxa"/>
            <w:vMerge w:val="restart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Да је означена 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јавна установа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користила средства Покрајинског секретаријата за енергетику и минералне сировине и Покрајинског секретаријата за енергетику, грађевинарство и саобраћај,</w:t>
            </w: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у протекле три године (јануар 2016 – јануар 2019) по основу раније потписаних уговора и то:</w:t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322" w:type="dxa"/>
            <w:vMerge w:val="continue"/>
            <w:tcBorders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322" w:type="dxa"/>
            <w:vMerge w:val="continue"/>
            <w:tcBorders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5897880" cy="141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Правни основ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Износ средст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11.2pt;mso-wrap-distance-left:9pt;mso-wrap-distance-right:9pt;mso-wrap-distance-top:0pt;mso-wrap-distance-bottom:0pt;margin-top:-1.7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3420"/>
                      </w:tblGrid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Правни основ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Износ средстава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val="sr-CS" w:eastAsia="en-US"/>
        </w:rPr>
        <w:t>(место)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val="sr-CS" w:eastAsia="en-US"/>
        </w:rPr>
        <w:t>(датум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  <w:lang w:val="sr-CS" w:eastAsia="en-US"/>
        </w:rPr>
        <w:t>М.П.</w:t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_____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(потпис)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Verdana" w:hAnsi="Verdana" w:eastAsia="Times New Roman" w:cs="Times New Roman"/>
      <w:sz w:val="20"/>
      <w:szCs w:val="20"/>
      <w:lang w:val="sr-Latn-C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30:00Z</dcterms:created>
  <dc:creator>Ivana Gligorovic</dc:creator>
  <dc:description/>
  <cp:keywords/>
  <dc:language>en-US</dc:language>
  <cp:lastModifiedBy>Branislava Zubić</cp:lastModifiedBy>
  <cp:lastPrinted>2019-02-07T13:15:00Z</cp:lastPrinted>
  <dcterms:modified xsi:type="dcterms:W3CDTF">2019-02-07T12:15:00Z</dcterms:modified>
  <cp:revision>5</cp:revision>
  <dc:subject/>
  <dc:title/>
</cp:coreProperties>
</file>