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Образац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ЕЛ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УФИНАНСИРАЊ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ЕАЛИЗАЦИЈЕ ПРОЈЕК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>Т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ШТЕДЉИВ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РАСВЕТ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(јавни конкурс расписа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д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ана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. фебруара 2018. </w:t>
      </w:r>
      <w:r>
        <w:rPr>
          <w:rFonts w:cs="Calibri" w:ascii="Calibri" w:hAnsi="Calibri"/>
          <w:b/>
          <w:sz w:val="22"/>
          <w:szCs w:val="22"/>
          <w:lang w:val="sr-RS"/>
        </w:rPr>
        <w:t>годин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, као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влашћено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лице за заступање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нази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седиште подносиоца пријаве)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јављујем под пуном материјалном, моралном и кривичном одговорношћу да се против означене јавне установе 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, или по другим основама  добијених средстава од Покрајинског секретаријата за енергетику и минералне сировин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секретаријата за енергетику, грађевинарство и саобраћај, или било ког другог државног, односно покрајинског или локалног органа власти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Verdana" w:hAnsi="Verdana" w:cs="Verdana"/>
      <w:lang w:val="sr-Latn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gordana.francuski</dc:creator>
  <dc:description/>
  <cp:keywords/>
  <dc:language>en-US</dc:language>
  <cp:lastModifiedBy>Branislava Zubić</cp:lastModifiedBy>
  <cp:lastPrinted>2015-04-26T13:03:00Z</cp:lastPrinted>
  <dcterms:modified xsi:type="dcterms:W3CDTF">2019-02-07T12:15:00Z</dcterms:modified>
  <cp:revision>5</cp:revision>
  <dc:subject/>
  <dc:title>И З Ј А В А</dc:title>
</cp:coreProperties>
</file>