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ОДЕЛ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У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ЕАЛИЗАЦИЈЕ ПРОЈЕК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А ШТЕДЉИВ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АСВЕТ</w:t>
      </w: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расписан дан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4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. фебруара 2018.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године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овлашћено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 w:eastAsia="en-US"/>
        </w:rPr>
        <w:t>(име и презиме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лице за заступање </w:t>
      </w:r>
      <w:r>
        <w:rPr>
          <w:rFonts w:cs="Calibri" w:ascii="Calibri" w:hAnsi="Calibri"/>
          <w:sz w:val="22"/>
          <w:szCs w:val="22"/>
          <w:lang w:val="sr-RS" w:eastAsia="en-US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седиште </w:t>
      </w:r>
      <w:r>
        <w:rPr>
          <w:rFonts w:cs="Calibri" w:ascii="Calibri" w:hAnsi="Calibri"/>
          <w:sz w:val="22"/>
          <w:szCs w:val="22"/>
          <w:lang w:val="sr-RS" w:eastAsia="en-US"/>
        </w:rPr>
        <w:t>подносиоца пријав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љујем под материјалном, кривичном и моралном одговорношћу да означена јавна установа нема неизмирених обавеза према Покрајинском секретаријату за енергетику и минералне сировин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Покрајинском секретаријату за енергетику, грађевинарство и саобраћај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>, чији је рок за реализацију истекао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9:00Z</dcterms:created>
  <dc:creator>gordana.francuski</dc:creator>
  <dc:description/>
  <cp:keywords/>
  <dc:language>en-US</dc:language>
  <cp:lastModifiedBy>Branislava Zubić</cp:lastModifiedBy>
  <cp:lastPrinted>2019-02-07T13:15:00Z</cp:lastPrinted>
  <dcterms:modified xsi:type="dcterms:W3CDTF">2019-02-07T12:15:00Z</dcterms:modified>
  <cp:revision>5</cp:revision>
  <dc:subject/>
  <dc:title>1</dc:title>
</cp:coreProperties>
</file>