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СРЕДСТАВА ЛОКАЛНИМ САМОУПРАВАМА У АУТОНОМНОЈ ПОКРАЈИНИ ВОЈВОДИНИ ЗА СУФИНАНСИРАЊЕ РАЗВОЈА САОБРАЋАЈА И ПУТНЕ ИНФРАСТРУКТУРЕ - СТАЈАЛИШТ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јавни конкурс расписан дана 03.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августа </w:t>
      </w:r>
      <w:r>
        <w:rPr>
          <w:rFonts w:cs="Calibri" w:ascii="Calibri" w:hAnsi="Calibri"/>
          <w:b/>
          <w:bCs/>
          <w:sz w:val="22"/>
          <w:szCs w:val="22"/>
        </w:rPr>
        <w:t>20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 годин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 или месна заједниц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означени правни субјект у протекле 3,5 године (јануар 2015 - јун 2018. године) није користио средства Покрајинског секретаријата за енергетику</w:t>
            </w:r>
            <w:r>
              <w:rPr>
                <w:rFonts w:cs="Calibri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lang w:val="sr-CS" w:eastAsia="en-US"/>
              </w:rPr>
              <w:t>грађевинарство и саобраћај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и правни субјект у протекле 3,5 године (јануар 2015 - септембар 2018. године) користио средства Покрајинског секретаријата за енергетику</w:t>
            </w:r>
            <w:r>
              <w:rPr>
                <w:rFonts w:cs="Calibri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lang w:val="sr-CS" w:eastAsia="en-US"/>
              </w:rPr>
              <w:t>грађевинарство и саобраћај,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2:00Z</dcterms:created>
  <dc:creator>Milivoj Suvajdžin</dc:creator>
  <dc:description/>
  <cp:keywords/>
  <dc:language>en-US</dc:language>
  <cp:lastModifiedBy>Milivoj Suvajdžin</cp:lastModifiedBy>
  <cp:lastPrinted>2013-10-08T12:09:00Z</cp:lastPrinted>
  <dcterms:modified xsi:type="dcterms:W3CDTF">2018-08-06T09:19:00Z</dcterms:modified>
  <cp:revision>16</cp:revision>
  <dc:subject/>
  <dc:title/>
</cp:coreProperties>
</file>