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  <w:lang w:val="sr-RS"/>
        </w:rPr>
        <w:t>6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02. јуна 2018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године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објекат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 пријаве, на адреси: _________________________ место:______________________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еће бити прикључен</w:t>
      </w:r>
      <w:r>
        <w:rPr>
          <w:rFonts w:cs="Calibri" w:ascii="Calibri" w:hAnsi="Calibri"/>
          <w:sz w:val="22"/>
          <w:szCs w:val="22"/>
          <w:lang w:val="sr-CS"/>
        </w:rPr>
        <w:t xml:space="preserve"> на дистрибутивни систем електричне енергије, односно да ће се произведена електрична енергија користити искључиво за сопствене потребе и да се произведена електрична енергија неће испоручивати у јавну дистрибутивну мрежу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6-01T13:10:00Z</dcterms:modified>
  <cp:revision>15</cp:revision>
  <dc:subject/>
  <dc:title>И З Ј А В А</dc:title>
</cp:coreProperties>
</file>