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2"/>
          <w:lang w:val="ru-RU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 xml:space="preserve">Образац </w:t>
      </w:r>
      <w:r>
        <w:rPr>
          <w:rFonts w:cs="Calibri" w:ascii="Calibri" w:hAnsi="Calibri"/>
          <w:b/>
          <w:bCs/>
          <w:szCs w:val="22"/>
          <w:lang w:val="ru-RU" w:eastAsia="en-US"/>
        </w:rPr>
        <w:t>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ЗА</w:t>
      </w:r>
    </w:p>
    <w:p>
      <w:pPr>
        <w:pStyle w:val="CommentText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ДОДЕЛУ БЕСПОВРАТНИХ ПОДСТИЦАЈНИХ СРЕДСТАВА ЗА СУФИНАНСИРАЊЕ РЕАЛИЗАЦИЈЕ </w:t>
      </w:r>
    </w:p>
    <w:p>
      <w:pPr>
        <w:pStyle w:val="CommentText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РОЈЕКАТ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ПРИМЕНЕ СОЛАРНЕ ЕНЕРГИЈЕ У ЗАЛИВНИМ СИСТЕМИ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(јавни конкурс објављен дана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0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август 2017.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 године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 заступник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(навести назив и седиште </w:t>
      </w:r>
      <w:r>
        <w:rPr>
          <w:sz w:val="18"/>
          <w:szCs w:val="18"/>
          <w:lang w:val="sr-CS" w:eastAsia="en-U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57"/>
      </w:tblGrid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 означено регистровано пољопривредно газдинство у протекле три  и по године (јануар 201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-јун 201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. године) није користило средства Покрајинског секретаријата за енергетику и минералне сировине и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окрајинског секретаријата за енергетику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грађевинарство и саобраћај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 је означено регистровано пољопривредно газдинство у протекле три и по године (јануар 201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-јун 201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. године) користило средства Покрајинског секретаријата за енергетику и минералне сировине и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окрајинског секретаријата за енергетику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грађевинарство и саобраћај  по основу раније потписаних уговора и то: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89788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Правни осно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знос сред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1.2pt;mso-wrap-distance-left:9pt;mso-wrap-distance-right:9pt;mso-wrap-distance-top:0pt;mso-wrap-distance-bottom:0pt;margin-top:-1.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517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Правни осно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Износ средстава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5:00Z</dcterms:created>
  <dc:creator>Milivoj Suvajdžin</dc:creator>
  <dc:description/>
  <dc:language>en-US</dc:language>
  <cp:lastModifiedBy>Milivoj Suvajdžin</cp:lastModifiedBy>
  <cp:lastPrinted>2013-10-08T12:09:00Z</cp:lastPrinted>
  <dcterms:modified xsi:type="dcterms:W3CDTF">2017-08-10T13:35:00Z</dcterms:modified>
  <cp:revision>2</cp:revision>
  <dc:subject/>
  <dc:title/>
</cp:coreProperties>
</file>