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sr-RS" w:eastAsia="en-US"/>
        </w:rPr>
        <w:t>Образац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ДЕЛУ БЕСПОВРАТНИХ ПОДСТИЦАЈНИХ СРЕДСТАВА ЗА СУФИНАНСИРАЊЕ РЕАЛИЗАЦИЈЕ ПРОЈЕКАТА 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ПРИМЕНЕ СОЛАРНЕ ЕНЕРГИЈЕ У ЗАЛИВНИМ СИСТЕМИМ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(јавни конкурс објављен дана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0.</w:t>
      </w: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август 2017.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 xml:space="preserve"> године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>заступник 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>___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(навести назив и седиште </w:t>
      </w:r>
      <w:r>
        <w:rPr>
          <w:sz w:val="18"/>
          <w:szCs w:val="18"/>
          <w:lang w:val="sr-CS" w:eastAsia="en-US"/>
        </w:rPr>
        <w:t>регистрованог пољопривредног газдинстава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да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RS" w:eastAsia="en-US"/>
        </w:rPr>
        <w:t>немам неизмирених обавеза према Покрајинског секретаријата за енергетику, грађевинарство и саобраћај, по основу раније потписаних уговор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, чији је рок за реализацију истекао.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ab/>
        <w:tab/>
        <w:t xml:space="preserve">           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азначити уколико је у току реализација Пројекта по неком раније расписаном јавном конкурсу, сходно потписаном Уговору, у роковима предвиђеним тим Уговором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40:00Z</dcterms:created>
  <dc:creator>Milivoj Suvajdžin</dc:creator>
  <dc:description/>
  <cp:keywords/>
  <dc:language>en-US</dc:language>
  <cp:lastModifiedBy>Milivoj Suvajdžin</cp:lastModifiedBy>
  <cp:lastPrinted>2013-10-08T12:07:00Z</cp:lastPrinted>
  <dcterms:modified xsi:type="dcterms:W3CDTF">2017-08-10T13:35:00Z</dcterms:modified>
  <cp:revision>9</cp:revision>
  <dc:subject/>
  <dc:title>1</dc:title>
</cp:coreProperties>
</file>